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2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95 DE 26 DE MAI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Avenida Antonio Vieira do Nascimento”, cuja biografia acompanha a presente Lei, a atual Avenida Dois, integrante do loteamento Jardim Nathalie, que tem seu início na Avenida Roque Stilhano e término da Divisa do referido loteamento, código de logradouro nº 022230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Mai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6 de Mai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USTELINO FERREIRA MATTO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0:00Z</dcterms:created>
  <dc:creator>Infotec Tecnologia</dc:creator>
  <dc:description/>
  <cp:keywords/>
  <dc:language>en-US</dc:language>
  <cp:lastModifiedBy>Cliente</cp:lastModifiedBy>
  <cp:lastPrinted>2009-12-10T11:19:00Z</cp:lastPrinted>
  <dcterms:modified xsi:type="dcterms:W3CDTF">2009-12-10T13:19:00Z</dcterms:modified>
  <cp:revision>4</cp:revision>
  <dc:subject/>
  <dc:title>LEI N˚ 104</dc:title>
</cp:coreProperties>
</file>