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2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96 DE 26 DE MAI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Heitor Brasil”, cujos dados biográficos acompanham a presente Lei, a atual Rua Oito, com início na Rua Aloizio de Azevedo e término em terrenos particulares, no loteamento Residencial Colinas, Distrito de César de Souza, código de logradouro nº 22.171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Mai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6 de Mai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8:00Z</dcterms:created>
  <dc:creator>Infotec Tecnologia</dc:creator>
  <dc:description/>
  <cp:keywords/>
  <dc:language>en-US</dc:language>
  <cp:lastModifiedBy>Cliente</cp:lastModifiedBy>
  <cp:lastPrinted>2009-12-10T11:22:00Z</cp:lastPrinted>
  <dcterms:modified xsi:type="dcterms:W3CDTF">2009-12-10T13:22:00Z</dcterms:modified>
  <cp:revision>4</cp:revision>
  <dc:subject/>
  <dc:title>LEI N˚ 104</dc:title>
</cp:coreProperties>
</file>