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026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897 DE 26 DE MAI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provação do Convênio nº 790195/2005, celebrado entre o Fundo Nacional de Desenvolvimento da Educação- FNDE e o Município de Mogi das Cruzes, para a finalidade que especifica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provado, nos termos do texto anexo a presente Lei, o Convênio nº 790195/2005, celebrado em 23 de Dezembro de 2005, entre o Fundo Nacional de Desenvolvimento da Educação- FNDE, Autarquia Federal vinculada ao Ministério da Educação – MEC e o Município de Mogi das Cruzes, objetivando a assistência financeira direcionada à identificação precoce e correção dos problemas visuais e/ou auditivos dos alunos do ensino fundamental público, de modo a garanti-lhes um melhor rendimento escola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decorrentes da aplicação desta lei correrão por conta das dotações próprias do orç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</w:t>
      </w:r>
      <w:r>
        <w:rPr/>
        <w:t>Prefeitura de Mogi das Cruzes, em 26 de Maio de 2006, 445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RIA GENY BORGES AVILA HORLE</w:t>
      </w:r>
    </w:p>
    <w:p>
      <w:pPr>
        <w:pStyle w:val="Normal"/>
        <w:ind w:hanging="0"/>
        <w:rPr/>
      </w:pPr>
      <w:r>
        <w:rPr/>
        <w:t>Secretária de Educação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ALEXANDRE RIPAMONTI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LÁUDIO YUKIO MIYAKE</w:t>
      </w:r>
    </w:p>
    <w:p>
      <w:pPr>
        <w:pStyle w:val="Normal"/>
        <w:ind w:hanging="0"/>
        <w:rPr/>
      </w:pPr>
      <w:r>
        <w:rPr/>
        <w:t>Secretário de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em 26 de Mai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10:00Z</dcterms:created>
  <dc:creator>Infotec Tecnologia</dc:creator>
  <dc:description/>
  <cp:keywords/>
  <dc:language>en-US</dc:language>
  <cp:lastModifiedBy>Cliente</cp:lastModifiedBy>
  <cp:lastPrinted>2009-12-10T11:25:00Z</cp:lastPrinted>
  <dcterms:modified xsi:type="dcterms:W3CDTF">2009-12-10T13:26:00Z</dcterms:modified>
  <cp:revision>4</cp:revision>
  <dc:subject/>
  <dc:title>LEI N˚ 104</dc:title>
</cp:coreProperties>
</file>