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35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8 DE 08 DE JUN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1º da Lei nº 5.625, de 6 de Maio de 2004, que autoriza o Poder executivo a celebrar convênio com a Associação São Lourenço, mantenedora da Casa Nossa Senhora da Ternura, para a finalidade que especifica, da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 5.625, de 6 de Maio de 2004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o Poder Executivo autorizado a celebrar convênio com a Associação São Lourenço, mantenedora da Casa Nossa Senhora da Ternura, entidade de assistência social sem fins lucrativos, inscrita no CNPJ sob nº 02.003.084/0001-42 e no Conselho Municipal de Assistência Social, com sede na Estrada Mogi-Taiaçupeba km 72, Bairro das Aroeiras, na forma da minuta que faz parte integrante desta Lei, inclusive termos aditivos que se fizerem necessários, objetivando o transporte de alunos do ensino fundamental, diariamente, de 2ª a 6ª feiras, partindo da sede da Associação até o Instituto Dona Placidina, na Rua Senador Dantas, 284, nesta cidade”.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Prefeitura de Mogi das Cruzes, em 8 de Junho de 2006, 445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4:00Z</dcterms:created>
  <dc:creator>Infotec Tecnologia</dc:creator>
  <dc:description/>
  <cp:keywords/>
  <dc:language>en-US</dc:language>
  <cp:lastModifiedBy>Cliente</cp:lastModifiedBy>
  <cp:lastPrinted>2009-12-10T11:28:00Z</cp:lastPrinted>
  <dcterms:modified xsi:type="dcterms:W3CDTF">2009-12-10T13:28:00Z</dcterms:modified>
  <cp:revision>4</cp:revision>
  <dc:subject/>
  <dc:title>LEI N˚ 104</dc:title>
</cp:coreProperties>
</file>