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053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899 DE 23 DE JUNH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 para celebrar Convênio com o Fundo Nacional de Desenvolvimento da Educação – FNDE, vinculado ao Ministério da Educação com interveniência da Secretaria Geral da Presidência da República, para os fins que especifica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ênio com o Fundo Nacional de Desenvolvimento da Educação – FNDE, vinculado ao Ministério da Educação, com interveniência da Secretaria Geral da Presidência da República, tendo por objeto apoiar ações do Programa Nacional de inclusão de Jovens: Educação, Qualificação e Ação Comunitária – Projovem, cujo público alvo é formado por jovens com idade entre 18 e 24 anos, que concluíram a quarta série e não terminaram a oitava série do ensino fundamental e que não tenham vínculo empregatíc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s termos e condições do Convênio são estabelecidos na minuta anexa e no respectivo Plano de Trabalho que passam a integrar 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s despesas com a execução da presente Lei correrão por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</w:t>
      </w:r>
      <w:r>
        <w:rPr/>
        <w:t>Prefeitura de Mogi das Cruzes, em 23 de Junho de 2006, 445º da Fundação da Cidade de Mogi das Cruze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RIA GENY BORGES AVILA HORLE</w:t>
      </w:r>
    </w:p>
    <w:p>
      <w:pPr>
        <w:pStyle w:val="Normal"/>
        <w:ind w:hanging="0"/>
        <w:rPr/>
      </w:pPr>
      <w:r>
        <w:rPr/>
        <w:t>Secretária de Educação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em 23 de Jun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14:00Z</dcterms:created>
  <dc:creator>Infotec Tecnologia</dc:creator>
  <dc:description/>
  <cp:keywords/>
  <dc:language>en-US</dc:language>
  <cp:lastModifiedBy>Cliente</cp:lastModifiedBy>
  <cp:lastPrinted>2009-12-10T11:31:00Z</cp:lastPrinted>
  <dcterms:modified xsi:type="dcterms:W3CDTF">2009-12-10T13:31:00Z</dcterms:modified>
  <cp:revision>6</cp:revision>
  <dc:subject/>
  <dc:title>LEI N˚ 104</dc:title>
</cp:coreProperties>
</file>