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Projeto de Lei Nº 040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02, DE 4 DE JULH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mplementa a denominação do Ginásio Municipal de Esportes de Mogi das Cruzes, com o nome do Professor Hugo Ramo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artigo 1º da Lei nº 4.598, de 12 de Março de 1997, passa a vigorar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º O Ginásio de Esportes, localizado na Rua Ismael Alves dos Santos, 560, Bairro Mogilar, nesta cidade, passa a ser denominado – GINÁSIO MUNICIPAL DE ESPORTES DE MOGI DAS CRUZES – PROFESSOR HUGO RAMOS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placa denominativa que será afixada na entrada do Ginásio conterá os seguintes dize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</w:t>
      </w:r>
      <w:r>
        <w:rPr/>
        <w:t xml:space="preserve">GINÁSIO MUNICIPAL DE ESPORTES DE MOGI DAS CRUZES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“</w:t>
      </w:r>
      <w:r>
        <w:rPr/>
        <w:t>PROFESSOR HUGO RAMOS”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or conta das dotações próprias consignadas n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</w:t>
      </w:r>
      <w:r>
        <w:rPr>
          <w:b/>
        </w:rPr>
        <w:t>Art. 3º</w:t>
      </w:r>
      <w:r>
        <w:rPr/>
        <w:t xml:space="preserve"> Esta Lei entrará em vigor na data da sua publicação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left="708" w:firstLine="4502"/>
        <w:jc w:val="both"/>
        <w:rPr/>
      </w:pPr>
      <w:r>
        <w:rPr/>
        <w:t>PREFEITURA DE MOGI DAS CRUZES, em 4 de Julh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GALEOTE RUIZ</w:t>
      </w:r>
    </w:p>
    <w:p>
      <w:pPr>
        <w:pStyle w:val="Normal"/>
        <w:ind w:hanging="0"/>
        <w:rPr/>
      </w:pPr>
      <w:r>
        <w:rPr/>
        <w:t>Resp. p/ Expediente da Secreta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ERNANDO MARCOS SORAGGI</w:t>
      </w:r>
    </w:p>
    <w:p>
      <w:pPr>
        <w:pStyle w:val="Normal"/>
        <w:ind w:hanging="0"/>
        <w:rPr/>
      </w:pPr>
      <w:r>
        <w:rPr/>
        <w:t>Secretário de Esportes e Lazer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4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19:00Z</dcterms:created>
  <dc:creator>Infotec Tecnologia</dc:creator>
  <dc:description/>
  <cp:keywords/>
  <dc:language>en-US</dc:language>
  <cp:lastModifiedBy>Cliente</cp:lastModifiedBy>
  <cp:lastPrinted>2009-12-10T11:49:00Z</cp:lastPrinted>
  <dcterms:modified xsi:type="dcterms:W3CDTF">2009-12-10T13:49:00Z</dcterms:modified>
  <cp:revision>7</cp:revision>
  <dc:subject/>
  <dc:title>LEI N˚ 104</dc:title>
</cp:coreProperties>
</file>