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041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03, DE 4 DE JULH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alienar, por doação, à Associação de Pais e Amigos dos Portadores de Fissuras Lábio-Palatais de Mogi das Cruzes – APAFI – MC o imóvel municipal que especifica, e dá outras providências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alienar, por doação, à Associação de Pais e Amigos dos Portadores de Fissuras Lábio-Palatais de Mogi das Cruzes – APAFI – MC, sem fins lucrativos, inscrita no CNPJ nº 00.293.307/0001-28, com sede e foro na Rua Salvador Cabral, 240, Mogilar, nesta cidade, o imóvel pertencente ao patrimônio municipal situado na Rua Jardelina de Almeida Lopes, entre a Rua Benedito Rodrigues Ferreira e a Faixa Non Aedificandi- área municipal ( Pista de Cooper), do Loteamento Chácaras Jafet, com 4.618,37m², contido no perímetro e área abaixo descritos e indicados na planta anexa nº L/3.522/05, do Loteamento da Chácara Jafet, do arquivo da Secretaria Municipal de Planejamento e Urbanismo, que fica fazendo parte integrante desta Lei, para construção de sua sede social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 DO TERRENO</w:t>
      </w:r>
      <w:r>
        <w:rPr/>
        <w:t>: composto de área remanescente de uso institucional do Loteamento Chácaras Jafet, com perímetro A- B- C- D- E- F- G- A,com 4.618,37m², que assim se descreve e confronta: inicia no ponto A localizado distante a 55,00m da esquina da Rua Benedito Rodrigues Ferreira; daí segue confrontando com área do SETED, nas seguintes extensões A- B – 70,00m, B-C 30,00m; do ponto C, deflete à direita onde confronta com os lotes 1, 2, 3, 4, 5, 6 e 7 da Quadra 11 numa extensão de 76,28m até o ponto D;daí deflete à direita onde segue confrontando com área municipal (Sistema de Lazer), numa extensão de 17,80m até o ponto E; daí deflete à direita onde segue confrontando com área municipal – faixa Non Aedificandi (Pista de Cooper), nas seguintes extensões: E- F – 12,89m, F- G -142,52m; do ponto G, deflete à direita onde segue pelo alinhamento da Rua Jardelina de Almeida Lopes, numa extensão de 43,55m até o ponto A, encerrando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lém das condições que vierem a ser exigidas pela Prefeitura, por ocasião da assinatura do instrumento de doação, no sentido de salvaguardar os interesses municipais, fica a donatária obrigada 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servir-se do imóvel doado para uso compatível com sua natureza e, exclusivamente, para finalidade prevista no artigo 1º, deste projet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construir na área doada a edificação necessária à instalação e funcionamento de sua sede soci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apresentar, para aprovação pelo órgão técnico da Prefeitura, no prazo de um ano, a partir da assinatura do competente instrumento de doação, o projeto e o memorial descritivo da edificação a ser executada, atendendo às exigências legai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iniciar as obras no prazo de 2 (dois) anos, contados da aprovação do projeto, e concluí-las no prazo de 4 (quatro) an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não ceder o imóvel, no todo ou em parte, a terceiros, seja a que título for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não permitir que terceiros se apossem do imóvel, bem como dar conhecimento imediato à Prefeitura de qualquer turbação de posse que se verifiqu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zelar pela limpeza e conservação do imóvel, devendo providenciar, às suas expensas, qualquer obra de manutenção que se fizer necessári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 – responder, perante a Prefeitura, pelos impostos e taxas que vierem a incidir sobre o imóve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X – arcar com as despesas oriundas da doação, inclusive as relativas à lavratura da escritura e registro do competente instru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 extinção ou dissolução da donatária, a alteração do destino do imóvel, a inobservância das condições estatuídas nesta Lei ou nas cláusulas da escritura, implicará a automática rescisão da doação, revertendo o imóvel ao Município de Mogi das Cruzes, incorporando-se ao seu patrimônio todas as edificações e benfeitorias nele incorporadas, sem direito de retenção e independentemente de qualquer pagamento ou indeniz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 Prefeitura não será responsável, inclusive perante terceiros, por quaisquer prejuízos decorrentes da execução de obras, serviços e trabalhos a cargo da dona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 Prefeitura terá o direito de, a qualquer tempo, fiscalizar o cumprimento das obrigações estatuídas nesta Lei e no instrumento de do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As despesas decorrentes da lavratura do instrumento de doação, serão custeadas pela donatár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</w:t>
      </w:r>
      <w:r>
        <w:rPr>
          <w:b/>
        </w:rPr>
        <w:t>Art. 7º</w:t>
      </w:r>
      <w:r>
        <w:rPr/>
        <w:t xml:space="preserve"> Esta Lei entrará em vigor na data da sua publicaçã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4 de Julho de 2006, 445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EXANDRE GALEOTE RUIZ</w:t>
      </w:r>
    </w:p>
    <w:p>
      <w:pPr>
        <w:pStyle w:val="Normal"/>
        <w:ind w:hanging="0"/>
        <w:rPr/>
      </w:pPr>
      <w:r>
        <w:rPr/>
        <w:t>Resp. p/ Expediente da Secreta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LÁUDIO YUKIO MIYAKI</w:t>
      </w:r>
    </w:p>
    <w:p>
      <w:pPr>
        <w:pStyle w:val="Normal"/>
        <w:ind w:hanging="0"/>
        <w:rPr/>
      </w:pPr>
      <w:r>
        <w:rPr/>
        <w:t>Secretário de Saúd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LUIZ FREIRE DE ALMEIDA</w:t>
      </w:r>
    </w:p>
    <w:p>
      <w:pPr>
        <w:pStyle w:val="Normal"/>
        <w:ind w:hanging="0"/>
        <w:rPr/>
      </w:pPr>
      <w:r>
        <w:rPr/>
        <w:t>Secretário de Cidadania e Ação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em 4 de Julho de 2006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48:00Z</dcterms:created>
  <dc:creator>Infotec Tecnologia</dc:creator>
  <dc:description/>
  <cp:keywords/>
  <dc:language>en-US</dc:language>
  <cp:lastModifiedBy>Cliente</cp:lastModifiedBy>
  <cp:lastPrinted>2009-12-10T11:52:00Z</cp:lastPrinted>
  <dcterms:modified xsi:type="dcterms:W3CDTF">2009-12-10T13:53:00Z</dcterms:modified>
  <cp:revision>7</cp:revision>
  <dc:subject/>
  <dc:title>LEI N˚ 104</dc:title>
</cp:coreProperties>
</file>