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56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8, DE 18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ab/>
        <w:t>Dispõe sobre o “Conselho Municipal do Idoso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Conselho Municipal do Idoso passa a ser regido pela segui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FINALIDADE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Conselho Municipal do Idoso tem por objetivo assegurar os direitos sociais do idoso criando condições para promover sua autonomia, integração e participação efetiva na socie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Considera-se idoso, para os efeitos desta Lei, a pessoa maior de 60 (sessenta) anos de 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ATRIBUIÇÕE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Incumbe ao Conselho Municipal do Idoso, as seguintes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rantir ao idoso do Município de Mogi das Cruzes o direito ao exercício da cidadania, a participação na sociedade, a dignidade, o bem estar e o direito à vid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integrar o idoso às demais gerações e a sociedade em geral, através de formas alternativas de participação, ocupação e convív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organizar campanhas de conscientização ou programas educativos, para a sociedade em geral, tendo em vista o envelhecimento sad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ser órgão interlocutor entre os Poderes Públicos e a população idosa, emitindo pareceres, apresentando projetos e acompanhando a elaboração dos programas a serem desenvolvidos, nas questões relativas aos idos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promover debates, estudos e pesquisas relativos à problemática dos idos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fiscalizar e tomar providências para o cumprimento da legislação aplicável aos direitos do idos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estudar os problemas, receber sugestões da sociedade e atuar sobre as denúncias que lhe sejam encaminhad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– desenvolver projetos que promovam a participação do idoso em todos os níveis de atividade, compatíveis com a sua condi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estimular e assessorar os grupos da terceira idade, comunidades e entidades que estejam ligadas ao idoso diretam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 – definir e aprovar a Política Municipal do Idos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XI – elaborar seu Regimento Inte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ORGANIZAÇÃO E GESTÃO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Conselho Municipal do Idoso é um órgão permanente, paritário e deliberativo vinculado à Secretaria Municipal de Cidadania e Ação Social, será composto de 18 (dezoito) membros titulares, sendo 9 (nove) representantes de órgãos públicos e 9 (nove) de organizações representativas da sociedade civil, nomeadas pel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os representantes do Poder Público serão indicados pelos Secretários ou equivalentes, sen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um da Secretaria Municipal de Cidadania e Ação Social;</w:t>
      </w:r>
    </w:p>
    <w:p>
      <w:pPr>
        <w:pStyle w:val="Normal"/>
        <w:ind w:firstLine="4502"/>
        <w:jc w:val="both"/>
        <w:rPr/>
      </w:pPr>
      <w:r>
        <w:rPr/>
        <w:t>b) um da Secretaria Municipal de Assuntos Jurídicos;</w:t>
      </w:r>
    </w:p>
    <w:p>
      <w:pPr>
        <w:pStyle w:val="Normal"/>
        <w:ind w:firstLine="4502"/>
        <w:jc w:val="both"/>
        <w:rPr/>
      </w:pPr>
      <w:r>
        <w:rPr/>
        <w:t>c) um da Secretaria Municipal de Educação;</w:t>
      </w:r>
    </w:p>
    <w:p>
      <w:pPr>
        <w:pStyle w:val="Normal"/>
        <w:ind w:firstLine="4502"/>
        <w:jc w:val="both"/>
        <w:rPr/>
      </w:pPr>
      <w:r>
        <w:rPr/>
        <w:t>d) um da Secretaria Municipal de Esporte e Lazer;</w:t>
      </w:r>
    </w:p>
    <w:p>
      <w:pPr>
        <w:pStyle w:val="Normal"/>
        <w:ind w:firstLine="4502"/>
        <w:jc w:val="both"/>
        <w:rPr/>
      </w:pPr>
      <w:r>
        <w:rPr/>
        <w:t>e) um da Secretaria Municipal de Saúde;</w:t>
      </w:r>
    </w:p>
    <w:p>
      <w:pPr>
        <w:pStyle w:val="Normal"/>
        <w:ind w:firstLine="4502"/>
        <w:jc w:val="both"/>
        <w:rPr/>
      </w:pPr>
      <w:r>
        <w:rPr/>
        <w:t>f) um da Secretaria Municipal de Administração;</w:t>
      </w:r>
    </w:p>
    <w:p>
      <w:pPr>
        <w:pStyle w:val="Normal"/>
        <w:ind w:firstLine="4502"/>
        <w:jc w:val="both"/>
        <w:rPr/>
      </w:pPr>
      <w:r>
        <w:rPr/>
        <w:t>g) um da Secretaria Municipal de Planejamento e Urbanismo;</w:t>
      </w:r>
    </w:p>
    <w:p>
      <w:pPr>
        <w:pStyle w:val="Normal"/>
        <w:ind w:firstLine="4502"/>
        <w:jc w:val="both"/>
        <w:rPr/>
      </w:pPr>
      <w:r>
        <w:rPr/>
        <w:t>h) um da Coordenadoria de Cultura;</w:t>
      </w:r>
    </w:p>
    <w:p>
      <w:pPr>
        <w:pStyle w:val="Normal"/>
        <w:ind w:firstLine="4502"/>
        <w:jc w:val="both"/>
        <w:rPr/>
      </w:pPr>
      <w:r>
        <w:rPr/>
        <w:t>i) um do Fundo Social de Solidarie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os representantes dos segmentos sociais e profissionais da sociedade civil serão indicados pelas entidades juridicamente constituídas e em regular funcionamento, ligadas às seguintes áreas de atu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um do Instituto Pró+Vida São Sebastião;</w:t>
      </w:r>
    </w:p>
    <w:p>
      <w:pPr>
        <w:pStyle w:val="Normal"/>
        <w:ind w:firstLine="4502"/>
        <w:jc w:val="both"/>
        <w:rPr/>
      </w:pPr>
      <w:r>
        <w:rPr/>
        <w:t>b) um da Casa São Vicente de Paulo;</w:t>
      </w:r>
    </w:p>
    <w:p>
      <w:pPr>
        <w:pStyle w:val="Normal"/>
        <w:ind w:firstLine="4502"/>
        <w:jc w:val="both"/>
        <w:rPr/>
      </w:pPr>
      <w:r>
        <w:rPr/>
        <w:t>c) um do Centro de Convivência da Terceira Idade Renascer;</w:t>
      </w:r>
    </w:p>
    <w:p>
      <w:pPr>
        <w:pStyle w:val="Normal"/>
        <w:ind w:firstLine="4502"/>
        <w:jc w:val="both"/>
        <w:rPr/>
      </w:pPr>
      <w:r>
        <w:rPr/>
        <w:t>d) um da Associação Manoel Maria – Estância Renascer;</w:t>
      </w:r>
    </w:p>
    <w:p>
      <w:pPr>
        <w:pStyle w:val="Normal"/>
        <w:ind w:firstLine="4502"/>
        <w:jc w:val="both"/>
        <w:rPr/>
      </w:pPr>
      <w:r>
        <w:rPr/>
        <w:t>e) um das Comunidades Externas de Idosos;</w:t>
      </w:r>
    </w:p>
    <w:p>
      <w:pPr>
        <w:pStyle w:val="Normal"/>
        <w:ind w:firstLine="4502"/>
        <w:jc w:val="both"/>
        <w:rPr/>
      </w:pPr>
      <w:r>
        <w:rPr/>
        <w:t>f) um da Associação dos Aposentados e Pensionistas de Mogi das Cruzes;</w:t>
      </w:r>
    </w:p>
    <w:p>
      <w:pPr>
        <w:pStyle w:val="Normal"/>
        <w:ind w:firstLine="4502"/>
        <w:jc w:val="both"/>
        <w:rPr/>
      </w:pPr>
      <w:r>
        <w:rPr/>
        <w:t>g) um da Universidade da Terceira Idade “Universidade de Mogi das Cruzes”;</w:t>
      </w:r>
    </w:p>
    <w:p>
      <w:pPr>
        <w:pStyle w:val="Normal"/>
        <w:ind w:firstLine="4502"/>
        <w:jc w:val="both"/>
        <w:rPr/>
      </w:pPr>
      <w:r>
        <w:rPr/>
        <w:t>h) um da Universidade da Terceira Idade “Universidade Braz Cubas”;</w:t>
      </w:r>
    </w:p>
    <w:p>
      <w:pPr>
        <w:pStyle w:val="Normal"/>
        <w:ind w:firstLine="4502"/>
        <w:jc w:val="both"/>
        <w:rPr/>
      </w:pPr>
      <w:r>
        <w:rPr/>
        <w:t>i) um do Grupo da Terceira Idade do SESI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Conselho contará com um suplente para cada área nela represent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s Conselheiros de que trata o inciso I, do artigo 3º, desta Lei, poderão ser substituídos por servidores de outros órgãos públicos, a fim de manter o critério de par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substituição dos membros do Conselho será da forma estabelecida no Regimento Inter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funções dos membros do conselho não serão remuneradas, sendo, porém, consideradas serviço público relev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o final de cada mandato deverá ser fornecido aos Conselheiros e seus respectivos suplentes Certificado de Participação e Colaboração, sendo que, só farão jus, aqueles que comparecerem em mais de 50% (cinqüenta por cento), nas reuniões ordinárias realiz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O mandato dos membros do Conselho será de 2 (dois) anos, permitida a recond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Na renovação do Conselho Municipal do Idoso, será observado o critério de permanência de 1/3 (um terço) dos memb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9º </w:t>
      </w:r>
      <w:r>
        <w:rPr/>
        <w:t>O Presidente, o Vice-Presidente</w:t>
      </w:r>
      <w:r>
        <w:rPr>
          <w:b/>
        </w:rPr>
        <w:t xml:space="preserve"> </w:t>
      </w:r>
      <w:r>
        <w:rPr/>
        <w:t>e o Secretário do Conselho Municipal do Idoso serão recolhidos pelos Conselheiros na primeira reunião ordinária do manda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</w:t>
      </w:r>
      <w:r>
        <w:rPr/>
        <w:t>. O Prefeito Municipal destinará um local para funcionamento do Conselho e atendimento efetivo do idoso, designado um servidor para essa final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designação do servidor deverá recair sobre pessoa que atenda às exigências e necessidades do Conselho Municipal do Ido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</w:t>
      </w:r>
      <w:r>
        <w:rPr/>
        <w:t>. A Secretaria Municipal de Cidadania e Ação Social dotará o Conselho Municipal do Idoso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</w:t>
      </w:r>
      <w:r>
        <w:rPr/>
        <w:t xml:space="preserve">. O Conselho Municipal do Idoso elaborará programas, conforme a Política Municipal do Idoso, os quais apreciados pelas respectivas Secretarias serão incluídos na previsão orçamentária do Município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3</w:t>
      </w:r>
      <w:r>
        <w:rPr/>
        <w:t>. Outras normas do Conselho Municipal do Idoso poderão ser definidas em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</w:t>
      </w:r>
      <w:r>
        <w:rPr/>
        <w:t>. As despesas decorrentes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.</w:t>
      </w:r>
      <w:r>
        <w:rPr/>
        <w:t xml:space="preserve"> A presente Lei entrará em vigor na data de sua publicação, revogadas as disposições em contrário, em especial as Leis nºs 3.881, de 4 de Maio de 1992, 4.249, de 16 de Setembro de 1994, 4.570, de 3 de Dezembro de 1996 e 5.504, de 25 de Junho de 200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3:00Z</dcterms:created>
  <dc:creator>Infotec Tecnologia</dc:creator>
  <dc:description/>
  <cp:keywords/>
  <dc:language>en-US</dc:language>
  <cp:lastModifiedBy>Cliente</cp:lastModifiedBy>
  <cp:lastPrinted>2009-12-10T13:40:00Z</cp:lastPrinted>
  <dcterms:modified xsi:type="dcterms:W3CDTF">2009-12-10T15:40:00Z</dcterms:modified>
  <cp:revision>6</cp:revision>
  <dc:subject/>
  <dc:title>LEI N˚ 104</dc:title>
</cp:coreProperties>
</file>