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50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9, DE 18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e empregos públicos no Serviço Municipal de Águas e Esgotos – SEMAE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no Quadro de Pessoal do Serviço Municipal de Águas e Esgotos – SEMAE, autarquia municipal, a seguir mencionado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410"/>
        <w:gridCol w:w="2410"/>
      </w:tblGrid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Quantidad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menclatura do Emprego Públic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orma de Proviment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Padrão de Salários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uxiliar de Serviços Gerais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1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dreir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4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otorist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ecânico de Manutençã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oldador Elétric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uxiliar de Apoio Administrativ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F-8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istente Técnico de Engenhari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F-17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nalista de Sistem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F-21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ngenheiro Civil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F-25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dvogad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LT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F-25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investidura nos empregos ora criados efetuar-se-á mediante concurso público, cujas atribuições serão estabelecidas por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 do Serviço Municipal de Águas e Esgotos – SEMA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Julho de 2006, 445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LSON DEL BEM</w:t>
      </w:r>
    </w:p>
    <w:p>
      <w:pPr>
        <w:pStyle w:val="Normal"/>
        <w:ind w:hanging="0"/>
        <w:rPr/>
      </w:pPr>
      <w:r>
        <w:rPr/>
        <w:t>Diretor Geral do SEM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18 de Julho de 200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2:00Z</dcterms:created>
  <dc:creator>Infotec Tecnologia</dc:creator>
  <dc:description/>
  <cp:keywords/>
  <dc:language>en-US</dc:language>
  <cp:lastModifiedBy>Cliente</cp:lastModifiedBy>
  <cp:lastPrinted>2009-12-10T13:45:00Z</cp:lastPrinted>
  <dcterms:modified xsi:type="dcterms:W3CDTF">2009-12-10T15:46:00Z</dcterms:modified>
  <cp:revision>4</cp:revision>
  <dc:subject/>
  <dc:title>LEI N˚ 104</dc:title>
</cp:coreProperties>
</file>