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0, DE 28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ilio a Comissão que construiu o prédio da Escola Mixta Rural do Bairro do caputer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a Comissão que construiu o prédio da escola Mista Rural do Bairro do Caputera, neste Município, um auxilio financeiro, na importância de Cr$ 38.000,00 (trinta e oito mil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atender a despesa com a execução da presente Lei fica aberto no Departamento Econômico- Financeiro, um crédito especial, na mesma importância do valor do auxilio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Parágrafo único.</w:t>
      </w:r>
      <w:r>
        <w:rPr/>
        <w:t xml:space="preserve"> O valor do presente crédito especial será coberto com os recursos provenientes de anulação parcial da verba § 5º- Dívida 5.20.1- 8.76.4- Dívida Flutuante- Distrito da Sede- Despesas Diversas-, do orçamento do presente exercício, e de que trata a Lei nº 589, de 28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8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8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17:00Z</dcterms:created>
  <dc:creator>Infotec Tecnologia</dc:creator>
  <dc:description/>
  <cp:keywords/>
  <dc:language>en-US</dc:language>
  <cp:lastModifiedBy>audipam</cp:lastModifiedBy>
  <dcterms:modified xsi:type="dcterms:W3CDTF">2012-08-21T18:31:00Z</dcterms:modified>
  <cp:revision>4</cp:revision>
  <dc:subject/>
  <dc:title>LEI N˚ 104</dc:title>
</cp:coreProperties>
</file>