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45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11, DE 18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Extingue a concessão perpétua da sepultura localizada na </w:t>
        <w:tab/>
        <w:t xml:space="preserve">quadra E-03, terreno nº 27-J, do Cemitério Municipal São Salvador, Título nº 6764/76, e dá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extinta a concessão perpétua da sepultura localizada na Quadra E-03, terreno nº 27-J, do Cemitério Municipal São Salvador, Título nº 6764/76, outorgada pela Lei nº 2.240, de 31 de Agosto de 1976 à Casa São Vicente de Paulo – Abrigo para Idosos, entidade de Assistência social com sede nesta cidade, na Rua São João, nº 792, inscrita no CNPJ/MF sob nº 44.287.712-0001-09, para construção de jazigo destinado ao sepultamento das pessoas assistidas pela ent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Passam a integrar o patrimônio municipal os materiais aproveitáveis existentes no jazigo a que alude o artigo 1º, e considerado vago o terreno 27-J da Quadra E-03 do Cemitério Municipal São Salvad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Os restos mortais de Tjeng Soe Lin Nio, 23/01/77, (Livro 29, fls. 22), Hermes Correia 04/02/77, (Livro 29, fls. 24), Rita Maria da Conceição, 02/06/77, (Livro 29, fls. 49) e Benedita Franco Martins de Pontes, 11/10/76, (Livros 28, fls. 99), sepultados no local serão removidos ao Ossuário do Cemitério Municipal São Salvad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ficando revogada a Lei nº 2.240, de 31 de Agosto de 1976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18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4:00Z</dcterms:created>
  <dc:creator>Infotec Tecnologia</dc:creator>
  <dc:description/>
  <cp:keywords/>
  <dc:language>en-US</dc:language>
  <cp:lastModifiedBy>Cliente</cp:lastModifiedBy>
  <cp:lastPrinted>2009-12-10T13:52:00Z</cp:lastPrinted>
  <dcterms:modified xsi:type="dcterms:W3CDTF">2009-12-10T15:53:00Z</dcterms:modified>
  <cp:revision>6</cp:revision>
  <dc:subject/>
  <dc:title>LEI N˚ 104</dc:title>
</cp:coreProperties>
</file>