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55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12, DE 21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ispositivos da Lei de Uso e Ocupação do Solo e Zoneamento do Município de Mogi das Cruzes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 os Corredores de Uso Múltiplo REM-166, REM- 168, REM-169, REM-170, REM-171 e REM- 172, e acrescentados ao Artigo 2º da Lei Municipal nº 4821, 13 de Outubro de 1998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REM-166 – Rua J. Wasth Rodrigues (início na Rua Dom Luiz de Souza e término na Rua Pref. José de Melo Franco – Jd. Universo), permitida a subcategoria de uso IND 1 (do tipo ID) – subcategorias de atividades: códigos 11.50 (estamparia, funilaria e latoaria) e 11.99 (fabricação de outros artigos metal não especificados ou não classificados) constantes da listagem ID da Lei Estadual nº 1817. De 27 de Outubro de 197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REM-167 – Rua Pero Fernandes Sardinha (início na Rua Estácio de Sá e término na Av. Lothar Waldemar Hoene – Jd. Maricá), permitida a subcategoria de uso IND 1 (do tipo ID) – subcategorias de atividades: código 20.99 (fabricação de outros produtos químicos não especificados ou não classificados) constantes da listagem ID da Lei Estadual nº 1.817, de 27 de Outubro de 197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REM- 168 – Av. Florêncio de Paiva (início na Rua Shiguetoshi Suzuki e término na Rua Profª. Ana Maria Barbosa Garcia – Vl. Paulista), permitida a subcategoria COS 13 – código 61.10.00 (Comércio de Gás Liquefeito de Petróle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REM-169 – Rua Kazumo Sumizono (início na Rua Joaquim da Silva Couto e término na Rua Fernando Namura – Jd. Santa Tereza), permitida a subcategoria COS 4 – código 53.22.01(Oficina de Bicicletas e Motocicleta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REM-170 – Rua Mariana Najar, bairro Vila Oliveira (início na Avenida São Paulo e término na Rua Pedro Fernandes Souza) permitida a subcategoria de uso COS 4 – código 53.22.03 (Serviços de Lavagem, Lubrificação e Polimento de Veícul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REM-171 – Rua Santa Florentina (início na Rua Pref. Sebastião Cascardo e término na Av. Ulysses Borges de Siqueira – Jd. Universo), permitida a subcategoria de uso COS 4 – código 53.22.03 (Serviços de Lavagem, Lubrificação e Polimento de Veícul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REM-172 – Rua Agostinho Caporali (início na Rua Ver. Jair Salvarani e término na Av. Aristeu Ribeiro de Rezende – Vl. Oliveira) permitida a subcategoria de uso COS 1 – código 54.10.04 (Manicure e Pedicure) e 54.10.06 (Salão de Beleza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VIII -     (VETADO)</w:t>
      </w:r>
    </w:p>
    <w:p>
      <w:pPr>
        <w:pStyle w:val="Normal"/>
        <w:ind w:hanging="0"/>
        <w:rPr/>
      </w:pPr>
      <w:r>
        <w:rPr/>
        <w:t>IX -     (VETADO)</w:t>
      </w:r>
    </w:p>
    <w:p>
      <w:pPr>
        <w:pStyle w:val="Normal"/>
        <w:ind w:hanging="0"/>
        <w:rPr/>
      </w:pPr>
      <w:r>
        <w:rPr/>
        <w:t>X -      (VETADO)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O Corredor de Uso Múltiplo “REM-72”, previsto no artigo 2º da Lei Municipal nº 4.821, de 13 de Outubro de 1998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REM-72 – Av. José de Souza Branco (início na Rua Pedro Paulo dos Santos e término na Rua José Pereira – Vl. Jundiapeba)”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transformada de ZR-6 – Zona Residencial de Baixa a Média Densidade para ZR-2 – Zona Residencial Predominante de Baixa a Média Densidade, o trecho abaixo descri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Inicia-se na confluência da Linha Transmissora de Energia com a Avenida Francisco Ruiz, segue por esta por aproximadamente 980,00m (novecentos e oitenta metros) até a confluência com o córrego, deflete à direita e segue por este por aproximadamente 720,00m (setecentos e vinte metros) até a confluência com a Estrada Jinichi Shigueno, deflete à direita e segue por esta por aproximadamente 500,00m (quinhentos metros) até a confluência com a linha Transmissora de Energia, deflete à direita e segue por esta até o ponto inicial da presente descrição, conforme desenho na escala 1:10.000.”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Fica transformada de ZT-2 – Zona de Transição 2 para ZR-6 – Zona Residencial de Baixa a Média Densidade, o trecho abaixo descri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a Avenida Japão com o córrego (sem nome), segue por este até a confluência das linhas limites ZR-2 com a ZT-2 por aproximadamente 360,00m (trezentos e sessenta metros), deflete à esquerda e segue em linha reta por aproximadamente 275,00m (duzentos e setenta e cinco metros) até a confluência com a Estrada Masakata Takizana, deflete à esquerda e segue por esta até a confluência com a Avenida Kaoru Hiramatsu, deflete à esquerda e segue por esta por aproximadamente 100,00m (cem metros), deflete à direita segue em linha reta por aproximadamente 550,00m (quinhentos e cinqüenta metros) até a confluência com o Ribeirão Oropó e com a linha limite da ZR-6, deflete à esquerda e segue por esta por aproximadamente 517,00m (quinhentos e dezessete metros) até a confluência com a Avenida Japão, deflete à esquerda e segue por esta até o ponto inicial da presente descrição, conforme desenho na escala 1:10.000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Ficam acrescentadas ao Corredor de Uso Múltiplo (REM), as atividades conforme quadro abaixo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4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96"/>
        <w:gridCol w:w="2455"/>
        <w:gridCol w:w="1270"/>
        <w:gridCol w:w="1556"/>
        <w:gridCol w:w="65"/>
      </w:tblGrid>
      <w:tr>
        <w:trPr/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rredor de Uso</w:t>
            </w:r>
          </w:p>
          <w:p>
            <w:pPr>
              <w:pStyle w:val="Normal"/>
              <w:ind w:hanging="0"/>
              <w:rPr/>
            </w:pPr>
            <w:r>
              <w:rPr/>
              <w:t>Múltiplo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Localização</w:t>
            </w:r>
          </w:p>
        </w:tc>
        <w:tc>
          <w:tcPr>
            <w:tcW w:w="53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Subcategorias de Uso e de Atividade Permitida</w:t>
            </w:r>
          </w:p>
        </w:tc>
      </w:tr>
      <w:tr>
        <w:trPr/>
        <w:tc>
          <w:tcPr>
            <w:tcW w:w="4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Subcategorias de uso</w:t>
            </w:r>
          </w:p>
        </w:tc>
        <w:tc>
          <w:tcPr>
            <w:tcW w:w="2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Subcategorias de atividad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ódigos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Descriçã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EM 142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ua santo Antonio</w:t>
            </w:r>
          </w:p>
          <w:p>
            <w:pPr>
              <w:pStyle w:val="Normal"/>
              <w:ind w:hanging="0"/>
              <w:rPr/>
            </w:pPr>
            <w:r>
              <w:rPr/>
              <w:t>(início na Rua Eng.</w:t>
            </w:r>
          </w:p>
          <w:p>
            <w:pPr>
              <w:pStyle w:val="Normal"/>
              <w:ind w:hanging="0"/>
              <w:rPr/>
            </w:pPr>
            <w:r>
              <w:rPr/>
              <w:t>Francisco Salessa e</w:t>
            </w:r>
          </w:p>
          <w:p>
            <w:pPr>
              <w:pStyle w:val="Normal"/>
              <w:ind w:hanging="0"/>
              <w:rPr/>
            </w:pPr>
            <w:r>
              <w:rPr/>
              <w:t>Término na Rua</w:t>
            </w:r>
          </w:p>
          <w:p>
            <w:pPr>
              <w:pStyle w:val="Normal"/>
              <w:ind w:hanging="0"/>
              <w:rPr/>
            </w:pPr>
            <w:r>
              <w:rPr/>
              <w:t>Prof. Alberto Cotrin</w:t>
            </w:r>
          </w:p>
          <w:p>
            <w:pPr>
              <w:pStyle w:val="Normal"/>
              <w:ind w:hanging="0"/>
              <w:rPr/>
            </w:pPr>
            <w:r>
              <w:rPr/>
              <w:t>Dias – Vl. Ressaca)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S 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COS 8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1.50.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1.04.02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unileiro</w:t>
            </w:r>
          </w:p>
          <w:p>
            <w:pPr>
              <w:pStyle w:val="Normal"/>
              <w:ind w:hanging="0"/>
              <w:rPr/>
            </w:pPr>
            <w:r>
              <w:rPr/>
              <w:t>(funilaria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Comércio de peças e acessórios para autos, motos e biciclet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 acrescentada ao Corredor de Uso Múltiplo (REM), a atividade conforme quadro abaixo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8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79"/>
        <w:gridCol w:w="2313"/>
        <w:gridCol w:w="1360"/>
        <w:gridCol w:w="1622"/>
      </w:tblGrid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orredor de Uso</w:t>
            </w:r>
          </w:p>
          <w:p>
            <w:pPr>
              <w:pStyle w:val="Normal"/>
              <w:ind w:hanging="0"/>
              <w:rPr/>
            </w:pPr>
            <w:r>
              <w:rPr/>
              <w:t>Múltiplo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Localização</w:t>
            </w:r>
          </w:p>
        </w:tc>
        <w:tc>
          <w:tcPr>
            <w:tcW w:w="52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Subcategoria de Uso de Atividade Permitida</w:t>
            </w:r>
          </w:p>
        </w:tc>
      </w:tr>
      <w:tr>
        <w:trPr/>
        <w:tc>
          <w:tcPr>
            <w:tcW w:w="19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ubcategorias de uso</w:t>
            </w:r>
          </w:p>
        </w:tc>
        <w:tc>
          <w:tcPr>
            <w:tcW w:w="2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ubcategorias de atividades</w:t>
            </w:r>
          </w:p>
        </w:tc>
      </w:tr>
      <w:tr>
        <w:trPr/>
        <w:tc>
          <w:tcPr>
            <w:tcW w:w="19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OS 6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ódigos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EM 122</w:t>
            </w:r>
          </w:p>
        </w:tc>
        <w:tc>
          <w:tcPr>
            <w:tcW w:w="2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Rua Cruzeiro do Sul</w:t>
            </w:r>
          </w:p>
          <w:p>
            <w:pPr>
              <w:pStyle w:val="Normal"/>
              <w:ind w:hanging="0"/>
              <w:rPr/>
            </w:pPr>
            <w:r>
              <w:rPr/>
              <w:t>E parte da Rua Prof.</w:t>
            </w:r>
          </w:p>
          <w:p>
            <w:pPr>
              <w:pStyle w:val="Normal"/>
              <w:ind w:hanging="0"/>
              <w:rPr/>
            </w:pPr>
            <w:r>
              <w:rPr/>
              <w:t>João Cardoso Pereira</w:t>
            </w:r>
          </w:p>
          <w:p>
            <w:pPr>
              <w:pStyle w:val="Normal"/>
              <w:ind w:hanging="0"/>
              <w:rPr/>
            </w:pPr>
            <w:r>
              <w:rPr/>
              <w:t>(início na Av. Hélio</w:t>
            </w:r>
          </w:p>
          <w:p>
            <w:pPr>
              <w:pStyle w:val="Normal"/>
              <w:ind w:hanging="0"/>
              <w:rPr/>
            </w:pPr>
            <w:r>
              <w:rPr/>
              <w:t>Borenstein e término</w:t>
            </w:r>
          </w:p>
          <w:p>
            <w:pPr>
              <w:pStyle w:val="Normal"/>
              <w:ind w:hanging="0"/>
              <w:rPr/>
            </w:pPr>
            <w:r>
              <w:rPr/>
              <w:t>Na Rua Sebastião</w:t>
            </w:r>
          </w:p>
          <w:p>
            <w:pPr>
              <w:pStyle w:val="Normal"/>
              <w:ind w:hanging="0"/>
              <w:rPr/>
            </w:pPr>
            <w:r>
              <w:rPr/>
              <w:t>Domingues Vl. Oliveira)</w:t>
            </w:r>
          </w:p>
        </w:tc>
        <w:tc>
          <w:tcPr>
            <w:tcW w:w="2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4.10.02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Instituto de Beleza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Fica acrescentada à ZR-2 – Zona Residencial Predominante de Baixa e Média densidade, a Subcategoria de uso COS 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Ficam acrescentados ao Anexo I – CONCEITOS, os atributos e características da subcategoria de uso especial, como seguem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s atividades e ou empreendimentos de urbanização e de edificação classificados nas subcategorias de uso especial – ESP- 8- equipamentos de infra-estrutura; ESP – 8.3, relativos aos equipamentos pontuais, 8.3.4, dos demais sistemas terão os seguintes atributos e característic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8.3.4.1 – subcategoria de uso especial de nível local: atendendo exclusivamente às demandas, necessidades e ofertas de produtos ou serviços do Município, correspondendo a empreendimentos ou atividades cujas características, peculiaridades, dinâmicas, impactos sócio-econômicos e ambientais no uso e ocupação do solo que, abarcando todos os fatores de implantação e implementação, não extrapolem as áreas territoriais intra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8.3.4.2 – subcategoria de uso especial de nível urbano/regional/metropolitano: atendendo às demandas, necessidades e ofertas de produtos e serviços, correspondendo a empreendimentos ou atividades cujas características, peculiaridades, dinâmicas, impactos sócio-econômicos e ambientais no uso e ocupação do solo que, abarcando todos os fatores de implantação e implementação, extrapolem as áreas territoriais intra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os atributos e características da subcategoria de uso especial relativos ao item 8.3.4 – DOS DEMAIS SISTEMAS, da TABELA IV.5, do ANEXO IV, da Lei Municipal nº 2.683, de 16 de Agosto de 1982, passam a vigorar, respectivamente, como seguem nos quadros anex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</w:t>
      </w:r>
      <w:r>
        <w:rPr/>
        <w:t>. Na ZUPI 1 do Taboão (160 – Estadual), os usos permitidos estabelecidos na tabela X do Anexo X- RESTRIÇÕES DO USO E OCUPAÇÃO DO SOLO SEGUNDO AS ZONAS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s usos permitidos referidos no caput deste artigo são: IND 1,2,3,4,5,6,7; COS: 10,11,13,17,18,22,23; ESP: 1.2, 2, 3.2, 6.2 (00.22.00), 7.1 (90.11.08), 7.5, 8.1, 8.2.1, 8.2.2, 8.2.3, 8.3.3.1, 8.3.3.2, 8.3.3.5, 8.3.4.1, 8.3.4, 8.3.4.2, 8.4.2, 8.4.3, 9, 10, ficando proibido todos os demais us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</w:t>
      </w:r>
      <w:r>
        <w:rPr/>
        <w:t>. Fica alterado o perímetro urbano do Distrito Sede, com a inclusão da área abaixo descri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icia-se na confluência da coordenada UTM longitude 377.000 com a Estrada São Bento do Lambari, segue por esta até a confluência com linha limite da ZUPI 1 (160 – Estadual) e segue por esta no sentido sudoeste até a confluência com a coordenada UTM longitude 374.000, deflete à direita e segue por esta em linha reta no sentido norte até a confluência com a coordenada UTM latitude 7.412.000, deflete à direita e segue por esta em linha reta no sentido leste até a confluência com a coordenada UTM longitude 377.000, deflete à direita e segue por esta até o ponto inicial da presente descrição, conforme os desenhos na escala 1:10.000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Para efeito das diretrizes de uso e ocupação do solo, a área mencionada no caput deste artigo fica classificada como ZUD – Zona Mista de Uso Diversific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Para efeito de uso do solo, ficam permitidos na ZUD – Zona Mista de Uso Diversificado mencionada no §1º deste artigo as subcategorias de usos IND: 1,2,3,4; COS: 1,2,4,10,11,12,13,17,18,22,23; INS: 5; ESP: 1.2, 2, 3.2, 6.2, 8.1, 8.2, 8.2.2, 8.2.3, 8.3.1, 8.3.2, 8.3.3.2, 8.3.4.1, previstas na Tabela IV-5 do artigo 9º desta Lei e 8.3.4.2, ficando proibidos todos os demais us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2</w:t>
      </w:r>
      <w:r>
        <w:rPr/>
        <w:t>. Para as subcategorias de Zonas Urbanas: Zona Mista Residencial – ZMR; Zona de Transição 1- ZT-1; Zona de Transição – 3 – ZT-3 e Zona Mista de Uso Diversificado – ZUD constantes da Lei Municipal nº 5.678/04, todos os usos nelas permitidos constantes do Anexo X – RESTRIÇÕES DE USO E OCUPAÇÃO DO SOLO SEGUNDO AS ZONAS, que estão classificados na subcategoria de uso ESP 8.3.4.3 passam a vigorar na classificação de uso ESP 8.3.4.1 conforme previsto na Tabela IV. 5 do artigo 9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3</w:t>
      </w:r>
      <w:r>
        <w:rPr/>
        <w:t xml:space="preserve">. Esta Lei entrará em vigor na data de sua publicação, revogadas as disposições em contrário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21 de Julho de 2006, 445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21 de Jul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(PROJETO DE LEI DE AUTORIA DOS NOBRES VEREADORES PROTÁSSIO RIBEIRO NOGUEIRA, BENEDITO FAUSTINO TAUBATÉ GUIMARÃES, MARCOS ROBERTO DAMÁSIO DA SILVA, NABIL NAHI SAFITI, PEDRO HIDEKI KOMURA, JOSÉ ANTONIO CUCO PEREIRA e JOLINDO RENNÓ COSTA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3:00Z</dcterms:created>
  <dc:creator>Infotec Tecnologia</dc:creator>
  <dc:description/>
  <cp:keywords/>
  <dc:language>en-US</dc:language>
  <cp:lastModifiedBy>Cliente</cp:lastModifiedBy>
  <cp:lastPrinted>2009-12-10T13:57:00Z</cp:lastPrinted>
  <dcterms:modified xsi:type="dcterms:W3CDTF">2009-12-10T15:58:00Z</dcterms:modified>
  <cp:revision>5</cp:revision>
  <dc:subject/>
  <dc:title>LEI N˚ 104</dc:title>
</cp:coreProperties>
</file>