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jeto de Lei Nº 072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14 DE 18 DE AGOST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inserção de evento no Calendário Turístico das Festividade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inserido no Calendário Turístico das Festividades do Município, criado pela lei nº 2.890, de 25 de Fevereiro de 1985 e suas posteriores alterações, o evento de cunho religioso, cultural e beneficente, denominado “Visita da Imagem Peregrina de Nossa Senhora Aparecida”, realizável anualmente no período compreendido entre a última semana do mês de Agosto e primeira semana do mês de Setembro, na Paróquia Santa Cruz, no bairro Ponte Gran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à conta das dotações orçamentárias própria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Agosto de 2006, 4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18 de Agosto de 2006, 445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DR. RUBENS BENEDITO FERNAND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01:00Z</dcterms:created>
  <dc:creator>Infotec Tecnologia</dc:creator>
  <dc:description/>
  <cp:keywords/>
  <dc:language>en-US</dc:language>
  <cp:lastModifiedBy>Cliente</cp:lastModifiedBy>
  <cp:lastPrinted>2009-12-10T14:06:00Z</cp:lastPrinted>
  <dcterms:modified xsi:type="dcterms:W3CDTF">2009-12-10T16:06:00Z</dcterms:modified>
  <cp:revision>4</cp:revision>
  <dc:subject/>
  <dc:title>LEI N˚ 104</dc:title>
</cp:coreProperties>
</file>