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20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15 DE 05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o GAPC- Grupo de Apoio a Pessoas com Cânc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GAPC – Grupo de Apoio a Pessoas com Câncer, entidade civil, sem fins lucrativos, inscrita no CNPJ sob nº 04.560.782/0019-01, com sede na Rua Barão de Jaceguai, nº 926 – Centro, Mogi das Cruzes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5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5:00Z</dcterms:created>
  <dc:creator>Infotec Tecnologia</dc:creator>
  <dc:description/>
  <cp:keywords/>
  <dc:language>en-US</dc:language>
  <cp:lastModifiedBy>Cliente</cp:lastModifiedBy>
  <cp:lastPrinted>2009-12-10T14:08:00Z</cp:lastPrinted>
  <dcterms:modified xsi:type="dcterms:W3CDTF">2009-12-10T16:08:00Z</dcterms:modified>
  <cp:revision>4</cp:revision>
  <dc:subject/>
  <dc:title>LEI N˚ 104</dc:title>
</cp:coreProperties>
</file>