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48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16, DE 05 DE SETEMBR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desafetação e desmembramento de área do Centro Municipal de Esporte e lazer “Professora Botyra Camorim Gatti”, autoriza sua permuta por outra de propriedade da Fazenda do Estado de São Paulo, e dá outras providências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desafetar para a categoria de bem domonical e subseqüentemente desmembrar do imóvel que compreende o Centro Municipal de Esporte e Lazer “Professora Botyra Camorim Gatti”, para fins de permuta, a área de 2.100,00m², situada na Avenida Dr. Cândido Xavier de Almeida Souza, no Centro Cívico, ao lado da casa dos Advogados, nesta cidade, contida no perímetro a seguir descrito e indicado na planta anexa nº L/3555/06, do arquivo da Secretaria Municipal de Planejamento e Urbanismo – SMPU, a qual fica fazendo parte integrante da prese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A área é composta de parte do Centro Municipal de Esporte e Lazer “Professora Botyra Camorim Gatti”, com perímetro A-B-C-D-A, COM 2.100,00m², que assim se descreve: inicia no ponto A, localizado na interseção do alinhamento da Av. Dr. Cândido Xavier de Almeida e Souza e divisa com propriedade da “Casa do Advogado”; daí segue confrontando com propriedade da “Casa do Advogado” e Centro Municipal de esporte e Lazer “Professora Botyra Camorim Gatti”, numa extensão de 84,00m, até o ponto B; daí deflete à direita onde segue confrontando com Centro Municipal de Esporte e Lazer “Professora Btyra Camorim Gatti”, nas seguintes extensões B-C – 25,00m, C-D – 84,00m; do ponto D, deflete à direita onde segue pelo alinhamento da Av. Dr. Cândido Xavier de Almeida e Souza, numa extensão de 25,00m onde encontra o ponto A, encerrando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Fica o Poder Executivo autorizado a permutar a área municipal a que se refere o artigo 1º desta Lei, pelo imóvel originalmente doado à Fazenda do Estado de são Paulo, nos termos da Lei Municipal nº 3.101, de 12 de Março de 1987, com 2.100,00m², situado na Rua Olegário Paiva entre o Prédio do INSS e a área da União Federal, no Centro Cívico, nesta cidade de Mogi das Cruzes, contida no perímetro a seguir descrito e indicado na planta anexa nº L/3387/04, do arquivo da Secretaria Municipal de Planejamento e Urbanismo – SMPU, a qual fica fazendo parte integrante da prese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DESCRIÇÃO: </w:t>
      </w:r>
      <w:r>
        <w:rPr/>
        <w:t>A área com perímetro A-B-C-D-A, com 2.100,00m² que assim se descreve e confronta: inicia-se no ponto A, localizado no alinhamento definido através do prédio do INSS e o Corpo de Bombeiros, junto da divisa com o prédio do INSS; desse ponto segue pelo alinhamento citado, com rumo de 08º50’35” NE e uma extensão de 30,00m onde encontra o ponto B, desse ponto deflete à direita e segue com rumo de 18º29’09” SE e uma extensão de 70,00m onde encontra o ponto C; desse ponto deflete à direita e segue com rumo de 08º50’35”SW e uma extensão de 30,00m onde encontra o ponto D. Os rumos e extensões descritos do ponto B ao ponto D, seguem fazendo divisa com área municipal e área da União Federal, do ponto D deflete à direita e segue fazendo divisa com os prédios do INSS e junta de Conciliação e Justiça do Trabalho com rumo de 18º29’09” NW e uma extensão de 70,00m onde encontra o ponto A, o qual deu origem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A área municipal de que trata o artigo 1º desta Lei, destina-se à construção, pelo Governo do Estado, da Delegacia Regional Tributária da Grande São Paulo (Posto Fiscal 10 – Mogi das Cruze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A área da Fazenda do Estado de São Paulo descrita neste artigo, destina-se à implantação, pela Prefeitura, de projetos para urbanização integrada dos diversos espaços existentes na área do Centro Cívico Municip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permuta será efetivada, pura e simplesmente, sem ônus de qualquer natureza para os permutantes, à exceção das despesas com a escritura pública e as devidas com a alteração da respectiva matrícula no Órgão Registrário compet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05 de Setembro de 2006, 446º da Fundação da Cidade de Mogi das Cruz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ERNANDO MARCOS SORAGGI</w:t>
      </w:r>
    </w:p>
    <w:p>
      <w:pPr>
        <w:pStyle w:val="Normal"/>
        <w:ind w:hanging="0"/>
        <w:rPr/>
      </w:pPr>
      <w:r>
        <w:rPr/>
        <w:t>Secretário de Esportes e Lazer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na mesm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4:00Z</dcterms:created>
  <dc:creator>Infotec Tecnologia</dc:creator>
  <dc:description/>
  <cp:keywords/>
  <dc:language>en-US</dc:language>
  <cp:lastModifiedBy>Cliente</cp:lastModifiedBy>
  <cp:lastPrinted>2009-12-10T14:12:00Z</cp:lastPrinted>
  <dcterms:modified xsi:type="dcterms:W3CDTF">2009-12-10T16:12:00Z</dcterms:modified>
  <cp:revision>5</cp:revision>
  <dc:subject/>
  <dc:title>LEI N˚ 104</dc:title>
</cp:coreProperties>
</file>