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68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17, DE 15 DE SET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celebrar convênio com o Sindicato dos Corretores de Seguros no Estado de São Paulo – SINCOR, Delegacia Regional de Mogi das Cruzes, para a finalidade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, autorizado a celebrar convênio com o Sindicato dos Corretores de Seguros no Estado de São Paulo – SINCOR, Delegacia Regional de Mogi das Cruzes, nos termos do texto anexo a presente Lei, tendo por finalidade analisar, dar parecer técnico e encontrar soluções administrativas referente às reclamações encaminhadas ao PROCON, cujo elemento seja o produto seguro, dando acesso à conciliação entre as partes, ou seja, consumidores, corretores e seguradores, criando um canal para busca de resultados práticos e eficientes, não acumulando processos contra empresas ou profissionais do mercado de seguros, onde o consumidor é o principal prejudic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instrumento que formaliza o convênio conterá as obrigações, limites e demais características de cooperação entre os partícip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5 de Set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5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1:00Z</dcterms:created>
  <dc:creator>Infotec Tecnologia</dc:creator>
  <dc:description/>
  <cp:keywords/>
  <dc:language>en-US</dc:language>
  <cp:lastModifiedBy>Cliente</cp:lastModifiedBy>
  <cp:lastPrinted>2009-12-10T14:15:00Z</cp:lastPrinted>
  <dcterms:modified xsi:type="dcterms:W3CDTF">2009-12-10T16:15:00Z</dcterms:modified>
  <cp:revision>4</cp:revision>
  <dc:subject/>
  <dc:title>LEI N˚ 104</dc:title>
</cp:coreProperties>
</file>