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Projeto de Lei Nº 066/06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5.918, DE 18 DE SETEMBRO DE 200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celebrar Convênio de Cooperação com a União, por intermédio dos Juízes de Direito Titulares das 74ª, 287ª e 319ª Zonas Eleitorais de Mogi das Cruzes, para os fins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o Poder Executivo, autorizado a celebrar Convênio de Cooperação com a União, representadas pelos Juízes de Direito Titulares da 74ª, 287ª e 319ª Zonas Eleitorais de Mogi das Cruzes, tendo por objeto a instalação e funcionamento de Cartórios Eleitorais no Município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Os termos e condições do Convênio de Cooperação são os estabelecidos na minuta anexa que passa a integrar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Prefeitura de Mogi das Cruzes, em 18 de Setembro de 2006, 446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>Secretário da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5102" w:leader="none"/>
        </w:tabs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Controle e Estratégi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EXANDRE RIPAMONTI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– Departamento de Administração e publicada no Quadro de Editais da Portaria Municipal em 18 de Set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0:00Z</dcterms:created>
  <dc:creator>Infotec Tecnologia</dc:creator>
  <dc:description/>
  <cp:keywords/>
  <dc:language>en-US</dc:language>
  <cp:lastModifiedBy>Cliente</cp:lastModifiedBy>
  <cp:lastPrinted>2009-12-10T14:18:00Z</cp:lastPrinted>
  <dcterms:modified xsi:type="dcterms:W3CDTF">2009-12-10T16:18:00Z</dcterms:modified>
  <cp:revision>5</cp:revision>
  <dc:subject/>
  <dc:title>LEI N˚ 104</dc:title>
</cp:coreProperties>
</file>