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46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19 DE 25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a “Associação dos Moradores e proprietários de Manuel Ferreir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Municipal a “ASSOCIAÇÃO DOS MORADORES E PROPRIETÁRIOS DE MANUEL FERREIRA”, com sede na estrada Mogi-Bertioga, km. 27, bairro Manuel Ferreira, Município e Comarca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5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1:00Z</dcterms:created>
  <dc:creator>Infotec Tecnologia</dc:creator>
  <dc:description/>
  <cp:keywords/>
  <dc:language>en-US</dc:language>
  <cp:lastModifiedBy>Cliente</cp:lastModifiedBy>
  <cp:lastPrinted>2009-12-10T14:21:00Z</cp:lastPrinted>
  <dcterms:modified xsi:type="dcterms:W3CDTF">2009-12-10T16:21:00Z</dcterms:modified>
  <cp:revision>6</cp:revision>
  <dc:subject/>
  <dc:title>LEI N˚ 104</dc:title>
</cp:coreProperties>
</file>