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91, DE 28 DE JUNHO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Sobre a concessão de auxilio a comissão que contribuiu o prédio do Grupo Escolar de Biritiba Ussú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</w:t>
      </w:r>
      <w:r>
        <w:rPr/>
        <w:t>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onceder à Comissão que construiu o prédio do Grupo Escolar do Bairro de Biritiba Ussú, neste Município, um auxilio financeiro, na importância de Cr$ 50.000,00 (cinqüenta mil cruzeiros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ocorrer ao pagamento do auxilio de que trata o artigo anterior, fica aberto no Departamento Econômico- Financeiro, um crédito especial na importância de Cr$ 50.000,00 (cinqüenta mil reais)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Para a cobertura desde crédito, serão utilizados os recursos provenientes de anulação parcial da verba § 5º- Dívida 5.20.1- 8.76.4- Dívida Flutuante- Distrito da Sede- Despesas Diversas-, do orçamento do presente exercício, e de que trata a Lei nº 589, de 28 de Junh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8 de Junh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28 de Junh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9:25:00Z</dcterms:created>
  <dc:creator>Infotec Tecnologia</dc:creator>
  <dc:description/>
  <cp:keywords/>
  <dc:language>en-US</dc:language>
  <cp:lastModifiedBy>audipam</cp:lastModifiedBy>
  <dcterms:modified xsi:type="dcterms:W3CDTF">2012-08-21T18:35:00Z</dcterms:modified>
  <cp:revision>4</cp:revision>
  <dc:subject/>
  <dc:title>LEI N˚ 104</dc:title>
</cp:coreProperties>
</file>