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º 064/0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5.920 DE 26 DE SETEMBRO DE 200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lteração de denominação de via públic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APROVOU E EU, NOS TERMOS DO PARÁGRAFO ÚNICO DO ARTIGO 82, DA LEI ORGÂNICA DO MUNICIPIO,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º </w:t>
      </w:r>
      <w:r>
        <w:rPr/>
        <w:t>Fica denominada “RUA BORGES RACHID SLEIMAN BOU ASSI”, cujos dados biográficos acompanham a presente Lei, a via pública atualmente denominada Rua 6, que tem seu inicio na Rua Aloísio de Azevedo e término em próprios particulares, do loteamento Residencial Colinas, no bairro de César de Souza, nesta cidade, código de logradouro nº 022.173-9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>
          <w:b/>
        </w:rPr>
        <w:t>Art. 2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26 de Setembro de 2006, 446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R. RUBENS BENEDITO FERNANDES - BIBO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 xml:space="preserve">Registrada na Secretaria Administrativa da Câmara Municipal de Mogi das Cruzes, em 26 de Setembro de 2006, 446º da Fundação da Cidade de Mogi das Cruzes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SÉ ANTONIO FERREIRA FILHO</w:t>
      </w:r>
    </w:p>
    <w:p>
      <w:pPr>
        <w:pStyle w:val="Normal"/>
        <w:jc w:val="center"/>
        <w:rPr/>
      </w:pPr>
      <w:r>
        <w:rPr/>
        <w:t>Secretário Geral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ORIA DO PROJETO: VEREADORA VERA LÚCIA NOGUEIRA RAINHO PRADO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1:09:00Z</dcterms:created>
  <dc:creator>Infotec Tecnologia</dc:creator>
  <dc:description/>
  <cp:keywords/>
  <dc:language>en-US</dc:language>
  <cp:lastModifiedBy>Cliente</cp:lastModifiedBy>
  <cp:lastPrinted>2009-12-10T14:23:00Z</cp:lastPrinted>
  <dcterms:modified xsi:type="dcterms:W3CDTF">2009-12-10T16:23:00Z</dcterms:modified>
  <cp:revision>4</cp:revision>
  <dc:subject/>
  <dc:title>LEI N˚ 104</dc:title>
</cp:coreProperties>
</file>