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070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921 DE 26 DE SETEMBRO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alterada para “Rua Heloisa Santana Pinto”, cujos dados biográficos acompanham a presente Lei, a atual Rua Hum, no Residencial Mirage, localizado no Bairro Vila Nova Cintra, Distrito de Braz Cubas, que tem seu início na Rua Gilberto Gagliardi e término em terrenos particulares, código de logradouro nº 022.056-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6 de Setembro de 2006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26 de Setembro de 2006, 446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BENEDITO FAUSTINO TAUBATÉ GUIMARÃES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19:00Z</dcterms:created>
  <dc:creator>Infotec Tecnologia</dc:creator>
  <dc:description/>
  <cp:keywords/>
  <dc:language>en-US</dc:language>
  <cp:lastModifiedBy>Cliente</cp:lastModifiedBy>
  <cp:lastPrinted>2009-12-10T14:28:00Z</cp:lastPrinted>
  <dcterms:modified xsi:type="dcterms:W3CDTF">2009-12-10T16:28:00Z</dcterms:modified>
  <cp:revision>5</cp:revision>
  <dc:subject/>
  <dc:title>LEI N˚ 104</dc:title>
</cp:coreProperties>
</file>