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071/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922 DE 26 DE SETEMBRO DE 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lteração de denominação de via pública que especific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APROVOU E EU, NOS TERMOS DO PARÁGRAFO ÚNICO DO ARTIGO 82, DA LEI ORGÂNICA DO MUNICI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Fica alterada para “Rua Luiz Acácio Vidolin”, cujos dados biográficos acompanham a presente Lei, a atual Rua Hum, localizada no Bairro Parque das Varinhas, Distrito de Jundiapeba, que tem seu início e término na Rua Padre Albino Bareta, código de Logradouro nº 16.391-1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6 de Setembro de 2006, 44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RUBENS BENEDITO FERNANDES - BIBO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Registrada na Secretaria Administrativa da Câmara Municipal de Mogi das Cruzes, em 26 de Setembro de 2006, 446º da Fundação da Cidade de Mogi das Cruzes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BENEDITO FAUSTINO TAUBATÉ GUIMARÃES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1:28:00Z</dcterms:created>
  <dc:creator>Infotec Tecnologia</dc:creator>
  <dc:description/>
  <cp:keywords/>
  <dc:language>en-US</dc:language>
  <cp:lastModifiedBy>Cliente</cp:lastModifiedBy>
  <cp:lastPrinted>2009-12-10T14:27:00Z</cp:lastPrinted>
  <dcterms:modified xsi:type="dcterms:W3CDTF">2009-12-10T16:27:00Z</dcterms:modified>
  <cp:revision>4</cp:revision>
  <dc:subject/>
  <dc:title>LEI N˚ 104</dc:title>
</cp:coreProperties>
</file>