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5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3 DE 27 DE SET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eclara de Utilidade Pública Municipal a Sociedade Amigos de Bairro da Vila Apareci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SOCIEDADE AMIGOS DE BAIRRO DA VILA NOVA APARECIDA, com sede e foro na Cidade e Comarca de Mogi das Cruzes, sito a Rua Particular, nº 12, Vila Nova Aparecida, inscrita no Cadastro Nacional de Pessoas Jurídicas – CNPJ, sob nº 03.067.526/0001-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Set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7 de Set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CARLOS EVARIST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3:00Z</dcterms:created>
  <dc:creator>Infotec Tecnologia</dc:creator>
  <dc:description/>
  <cp:keywords/>
  <dc:language>en-US</dc:language>
  <cp:lastModifiedBy>Cliente</cp:lastModifiedBy>
  <cp:lastPrinted>2009-12-10T14:31:00Z</cp:lastPrinted>
  <dcterms:modified xsi:type="dcterms:W3CDTF">2009-12-10T16:31:00Z</dcterms:modified>
  <cp:revision>4</cp:revision>
  <dc:subject/>
  <dc:title>LEI N˚ 104</dc:title>
</cp:coreProperties>
</file>