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6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4 DE 27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Associação Amigos de Bairro da Vila Moraes e Bairros Confrontant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AÇÃO AMIGOS DE BAIRRO DA VILA MORAES E BAIRROS CONFRONTANTES, com sede e foro na Cidade e Comarca de Mogi das Cruzes, sito à Travessa da Rua Francisco Ruiz Pacco, cx 33, Vila Moraes, inscrita no Cadastro Nacional de Pessoas Jurídicas – CNPJ, sob nº 05.584.543/0001-1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4:00Z</dcterms:created>
  <dc:creator>Infotec Tecnologia</dc:creator>
  <dc:description/>
  <cp:keywords/>
  <dc:language>en-US</dc:language>
  <cp:lastModifiedBy>Cliente</cp:lastModifiedBy>
  <cp:lastPrinted>2009-12-10T14:33:00Z</cp:lastPrinted>
  <dcterms:modified xsi:type="dcterms:W3CDTF">2009-12-10T16:33:00Z</dcterms:modified>
  <cp:revision>4</cp:revision>
  <dc:subject/>
  <dc:title>LEI N˚ 104</dc:title>
</cp:coreProperties>
</file>