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73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25, DE 03 DE OUTU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Substitui os Anexos II e III do Plano Plurianual – PPA aprovado pela Lei nº 5.825, de 31 de Outubro de 2005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s Anexos II – Descrição dos Programas Governamentais / Metas / Custos e III – Unidades Executoras e Ações Voltadas ao Desenvolvimento do Programa Governamental da Lei Municipal nº 5.825, de 31 de Outubro de 2005, que dispõe sobre o Plano Plurianual do Município de Mogi das Cruzes para o período de 2006 a 2009, ficam substituídos pelos da mesma natureza que acompanham a presente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Prefeitura de Mogi das Cruzes, em 03 de Outubro de 2006, 446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03 de Outu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7:00Z</dcterms:created>
  <dc:creator>Infotec Tecnologia</dc:creator>
  <dc:description/>
  <cp:keywords/>
  <dc:language>en-US</dc:language>
  <cp:lastModifiedBy>Cliente</cp:lastModifiedBy>
  <cp:lastPrinted>2009-12-10T14:35:00Z</cp:lastPrinted>
  <dcterms:modified xsi:type="dcterms:W3CDTF">2009-12-10T16:36:00Z</dcterms:modified>
  <cp:revision>4</cp:revision>
  <dc:subject/>
  <dc:title>LEI N˚ 104</dc:title>
</cp:coreProperties>
</file>