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047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5.926 DE 09 DE OUTUBRO D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IPIO,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>Fica alterada para “Rua Dr. Miguel Trandafilov”, cuja biografia acompanha a presente Lei, a denominação da atual Rua Onze, que tem seu início em Terrenos Particulares e seu término na Rua Décio Rodrigues Mathias, bairro Cidade Jardim, neste Município, código de logradouro 020651-9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b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9 de Outubro de 2006, 4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RUBENS BENEDITO FERNANDES - BIBO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Administrativa da Câmara Municipal de Mogi das Cruzes, em 09 de Outubro de 2006, 446º da Fundação da Cidade de Mogi das Cruze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PEDRO HIDEKI KOMU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17:00Z</dcterms:created>
  <dc:creator>Infotec Tecnologia</dc:creator>
  <dc:description/>
  <cp:keywords/>
  <dc:language>en-US</dc:language>
  <cp:lastModifiedBy>Cliente</cp:lastModifiedBy>
  <cp:lastPrinted>2009-12-10T14:38:00Z</cp:lastPrinted>
  <dcterms:modified xsi:type="dcterms:W3CDTF">2009-12-10T16:38:00Z</dcterms:modified>
  <cp:revision>4</cp:revision>
  <dc:subject/>
  <dc:title>LEI N˚ 104</dc:title>
</cp:coreProperties>
</file>