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85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29 DE 10 DE NOVEMB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“RUA PAULO EDUARDO DO VALLE PEREIRA”, cujos dados biográficos do homenageado acompanham a presente Lei, a atual Rua Um, com início e término na Rua São Francisco, no Loteamento Vila Cambuci, neste Município, com código de logradouro nº 022.188-1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Novembro de 2006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10 de Novembro de 2006, 446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NABIL NAHI SAFIT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1:00Z</dcterms:created>
  <dc:creator>Infotec Tecnologia</dc:creator>
  <dc:description/>
  <cp:keywords/>
  <dc:language>en-US</dc:language>
  <cp:lastModifiedBy>Cliente</cp:lastModifiedBy>
  <cp:lastPrinted>2009-12-10T14:53:00Z</cp:lastPrinted>
  <dcterms:modified xsi:type="dcterms:W3CDTF">2009-12-10T16:54:00Z</dcterms:modified>
  <cp:revision>4</cp:revision>
  <dc:subject/>
  <dc:title>LEI N˚ 104</dc:title>
</cp:coreProperties>
</file>