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90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30, DE 24 DE NOV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Revoga o artigo 12, da Lei nº 5.901 de 30 de Junho de 2006, que dispõe sobre as diretrizes orçamentárias para o exercício de 2007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revogado o artigo 12, da Lei Nº 5.901 de 30 de Junho de 2006, que dispõe sobre as diretrizes orçamentárias para o exercício de 200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Prefeitura de Mogi das Cruzes, em 24 de Novembro de 2006, 446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</w:t>
      </w: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jc w:val="both"/>
        <w:rPr/>
      </w:pPr>
      <w:r>
        <w:rPr/>
        <w:t xml:space="preserve">                                                       </w:t>
      </w: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1:00Z</dcterms:created>
  <dc:creator>Infotec Tecnologia</dc:creator>
  <dc:description/>
  <cp:keywords/>
  <dc:language>en-US</dc:language>
  <cp:lastModifiedBy>Cliente</cp:lastModifiedBy>
  <cp:lastPrinted>2009-12-10T14:57:00Z</cp:lastPrinted>
  <dcterms:modified xsi:type="dcterms:W3CDTF">2009-12-10T17:02:00Z</dcterms:modified>
  <cp:revision>4</cp:revision>
  <dc:subject/>
  <dc:title>LEI N˚ 104</dc:title>
</cp:coreProperties>
</file>