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99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31, DE 04 DE DEZEM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o Poder Executivo conceder à Cerâmica e Velas de Ignição NGK do Brasil Ltda., isenção de tributos municipais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 COMPLEMENTA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utorizado ao Poder Executivo conceder à Cerâmica e Velas de Ignição NGK do Brasil Ltda., pelo prazo de 40 (quarenta) anos e enquanto perdurar as contrapartidas fixadas nesta lei as seguintes isenções de tributos municipai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IPTU – Imposto Predial e Territorial Urbano Sobre o imóvel de sua propriedade localizado na Estrada Mogi-Salesópolis, km 9 – Cocuera, cidade de Mogi das Cruz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I – taxas de licenças municipais vinculadas à ação da empresa no Municíp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Consideram-se devidas para efeitos desta Lei, as retenções obrigatórias de ISS – Imposto sobre Serviços de Qualquer Natureza, a serem recolhidos aos cofres públicos quando da tomada de serviços de terceiros e sujeitos a tal tribut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efeitos desta Lei perdurarão dentro do prazo estabelecido no artigo 1º e vinculados as contrapartidas seguint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manter um número médio de postos de trabalho não inferior a 1.000 empregad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executar o plano de investimento apresentado ao Poder Executivo, parte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 revogando-se as disposições em contra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04 de Dezembro de 2006, 446º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04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.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31:00Z</dcterms:created>
  <dc:creator>Infotec Tecnologia</dc:creator>
  <dc:description/>
  <cp:keywords/>
  <dc:language>en-US</dc:language>
  <cp:lastModifiedBy>Cliente</cp:lastModifiedBy>
  <cp:lastPrinted>2009-12-10T15:15:00Z</cp:lastPrinted>
  <dcterms:modified xsi:type="dcterms:W3CDTF">2009-12-10T17:15:00Z</dcterms:modified>
  <cp:revision>5</cp:revision>
  <dc:subject/>
  <dc:title>LEI N˚ 104</dc:title>
</cp:coreProperties>
</file>