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106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32, DE 04 DE DEZEMBR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receber em doação da empresa Cerâmica e Velas de Ignição NGK do Brasil Ltda., com encargo, os imóveis que especifica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Poder Executivo autorizado a receber em doação da empresa Cerâmica e Velas de Ignição NGK do Brasil Ltda., inscrita no CNPJ/MF sob nº 52.541.760/0001-00, com encargo de que sejam destinados ao interesse da comunidade, os terrenos e instalações prediais situados na Rua Professor Flaviano de Mello, nº 435, Centro, nesta Cidade, compreendend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a área de 13.722,00m², transcrita sob nº 49.635, às fls. 31 e 32, do Livro 327, do 1º Tabelião de Mogi das Cruzes, em 21 de Maio de 1959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a área de 4.247,7m², transcrita sob nº 73.000, à fl. 171, do Livro 347, do 1º Tabelião de Mogi das Cruzes, em 14 de Dezembro de 1961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a área de 2.979,75m², transcrita sob nº 73.001, à fl. 171, do Livro 347, do 1º Tabelião de Mogi das Cruzes, em 14 de Dezembro de 1961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a área de 94,05m², transcrita sob nº 81.982, às fls. 13v a 14v, do Livro 403, do 1º Tabelião de Mogi das Cruzes, em 19 de Janeiro de 1967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a área de 3.283,25m², transcrita sob nº 65.248, à fl. 108, do Livro 203, do 2º Tabelião de Mogi das Cruzes, em 5 de Setembro de 1968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a área de 5.001,45m², transcrita sob nº 72.999, área de 1.300,00m², transcrita sob nº 73.002. à fl. 19, do Livro 1.744, do 19º Cartório de São Paulo, em 1º de Fevereiro de 1971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a área de 2.473,80m², transcrita sob nº 47.893 matrícula 45.678 1º CRI, área de 1.135,00m², transcrita sob nº 73.003, à fl. 18, do Livro 1.744, do 19º Cartório de São Paulo, em 1º de Fevereiro de 1971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 xml:space="preserve">. Dos imóveis a que alude o inciso I, fica excluído a área de 2.114,00m², desapropriada pela Municipalidade por meio do Decreto Municipal nº 3.417 de 9 de Outubro de 1968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IPTU – Imposto Predial e Territorial Urbano Sobre o imóvel de sua propriedade localizado na Estrada Mogi-Salesópolis, km 9 – Cocuera, cidade de Mogi das Cruz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II – taxas de licenças municipais vinculadas à ação da empresa no Municíp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Consideram-se devidas para efeitos desta Lei, as retenções obrigatórias de ISS – Imposto sobre Serviços de Qualquer Natureza, a serem recolhidos aos cofres públicos quando da tomada de serviços de terceiros e sujeitos a tal tribut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s imóveis a que se refere o artigo 1º deverão ser incorporados ao patrimônio municipal, sendo vedado qualquer ato que implique em sua renuncia, a que título f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04 de Dezembro de 2006, 446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EXANDRE RIPAMONTI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á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em 04 de Dez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.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56:00Z</dcterms:created>
  <dc:creator>Infotec Tecnologia</dc:creator>
  <dc:description/>
  <cp:keywords/>
  <dc:language>en-US</dc:language>
  <cp:lastModifiedBy>Cliente</cp:lastModifiedBy>
  <cp:lastPrinted>2009-12-10T15:18:00Z</cp:lastPrinted>
  <dcterms:modified xsi:type="dcterms:W3CDTF">2009-12-10T17:19:00Z</dcterms:modified>
  <cp:revision>4</cp:revision>
  <dc:subject/>
  <dc:title>LEI N˚ 104</dc:title>
</cp:coreProperties>
</file>