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096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933, DE 04 DE DEZEMBR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utoriza, por tempo determinado, o acréscimo no número de parcelas para liquidação de débitos junto ao Serviço Municipal de Águas e Esgotos – SEMAE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utorizado ao Serviço Municipal de Águas e Esgotos – SEMAE, realizar liquidação parcelada de débitos decorrentes de inadimplência às tarifas de águas e esgotos, bem como, multas e juros incidentes, obedecidas a seguinte tabel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em até 150 (cento e cinqüenta) parcelas, os débitos de quantia superior a R$ 500.000,00 (quinhentos mil reais)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em até 240 (duzentos e quarenta) parcelas, os débitos de quantia superior a R$ 1.000.000,00 (um milhão de reai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 xml:space="preserve">. O pedido do parcelamento a que alude o caput deste artigo somente será processado se protocolado até 30 (trinta) dias da vigência d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Para efeitos do parcelamento a que alude o artigo 1º, serão aplicados sobre o débito, exclusivamente, os juros de mora de 0,25% (vinte e cinco centésimos por cento) ao mê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plicam-se ao parcelamento de trata esta Lei, no que couber, às disposições da Lei Municipal nº 5.032, de 27 de Março de 2000, que dispõe sobre normas para o parcelamento de débitos de qualquer natureza para com a Fazenda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>Esta Lei entra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04 de Dezembro de 2006, 446º da Fundação da Cidade de Mogi das Cruze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EXANDRE RIPAMONTI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em 04 de Dez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.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31:00Z</dcterms:created>
  <dc:creator>Infotec Tecnologia</dc:creator>
  <dc:description/>
  <cp:keywords/>
  <dc:language>en-US</dc:language>
  <cp:lastModifiedBy>Cliente</cp:lastModifiedBy>
  <cp:lastPrinted>2009-12-10T15:21:00Z</cp:lastPrinted>
  <dcterms:modified xsi:type="dcterms:W3CDTF">2009-12-10T17:21:00Z</dcterms:modified>
  <cp:revision>4</cp:revision>
  <dc:subject/>
  <dc:title>LEI N˚ 104</dc:title>
</cp:coreProperties>
</file>