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9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34 DE 12 DE DEZ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RÔMULO ARAÚJO MEDEIROS”, cuja biografia acompanha a presente Lei, a denominação da atual Rua Sete, que tem início na Rua Doze e término em terrenos particulares, no Loteamento Parque São Martinho, neste Município, código de logradouro nº 16.30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2 de Dez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1:00Z</dcterms:created>
  <dc:creator>Infotec Tecnologia</dc:creator>
  <dc:description/>
  <cp:keywords/>
  <dc:language>en-US</dc:language>
  <cp:lastModifiedBy>Cliente</cp:lastModifiedBy>
  <cp:lastPrinted>2009-12-10T15:24:00Z</cp:lastPrinted>
  <dcterms:modified xsi:type="dcterms:W3CDTF">2009-12-10T17:24:00Z</dcterms:modified>
  <cp:revision>4</cp:revision>
  <dc:subject/>
  <dc:title>LEI N˚ 104</dc:title>
</cp:coreProperties>
</file>