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Projeto de Lei Nº 089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35, DE 13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s da Lei nº 4.834, de 18 de Novembro de 1998, que dispõe sobre o Serviço de Transporte Coletivo de Passageiros, estabelecendo normas e outorga por concessã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artigos 33 e 34 da Lei nº 4.834, de 18 de Novembro de 1998, alterados pela Lei nº 5.037, de 5 de Abril de 2000, passam a ter, respectivamente, as seguintes red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Art. 33</w:t>
      </w:r>
      <w:r>
        <w:rPr/>
        <w:t xml:space="preserve"> Para o fim específico do disposto nos artigos 31 e 32, o poder concedente, por seu órgão competente ou por ele designado, cadastrará os interessados através do recebimento e arquivamento da documentação comprobatória da deficiência, como também da identificação do interessado e do acompanhante, fornecendo, gratuitamente, o Cartão do Portador de Necessidade Especial – CNPE, sendo que a delegatária dos serviços ficará responsável pela confecção do mesm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extensão da isenção de tarifa ao acompanhante do portador de necessidade especial só se Dara mediante indicação médica expressa no respectivo laudo médico a ser apresentado por ocasião do cadastramento, como segu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o se constatar a necessidade de acompanhante, atestado por laudo médico, o beneficiário deverá entregar documentação de identificação de 2 (dois) acompanhantes que também constatarão do CPN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será permitida a isenção apenas na companhia do beneficiá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II – na hipótese de o beneficiário circular no transporte coletivo com os dois acompanhantes cadastrado, somente um deles fará jus à isenção referida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 emissão do CPNE se dará mediante a apresentação dos seguintes documentos comprobatórios para abertura de prontuário específ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identificação do portador de necessidade especial (cópia da Cédula de Identidade/ RG ou Certidão de Nascimento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I – cópia de comprovante de residência no Município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laudo Médico especializado original com respectivo nº do Código Internacional de Doenças – CID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identificação de dois acompanhantes, quando indicada a necessidade pelo médico (cópia da Cédula de Identidade/ RG ou Certidão de Nasciment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Ao utilizarem o transporte coletivo, o beneficiário e o acompanhante deverão apresentar o CPNE, alem de estarem munidos de um documento de identificação pessoal original (Cédula de Identidade ou Carteira de Trabalho e Previdência Social – CTPS) que poderá ser fiscalizado a qualquer tempo pelo motorista, cobrador ou fiscal do serviço de transporte cole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º</w:t>
      </w:r>
      <w:r>
        <w:rPr/>
        <w:t xml:space="preserve"> A gratuidade do transporte é concedida ao titular do beneficio, de forma nominal e intransferível, sendo vedado o uso por terceiros a qualquer título. O uso indevido do benefício, seja por titular, ou um dos acompanhantes, resultará na suspensão e no recolhimento do CPNE por 180 (cento e oitenta) dias e, na reincidência, será cancelado definitivamente o cadast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5º</w:t>
      </w:r>
      <w:r>
        <w:rPr/>
        <w:t xml:space="preserve"> Em caso de extravio do Cartão do Portador de Necessidade Especial – CPNE será emitida 2ª via, após o prazo de 30 (trinta) dias, mediante solicitação protocolada e dirigida a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6º</w:t>
      </w:r>
      <w:r>
        <w:rPr/>
        <w:t xml:space="preserve"> O recadastramento dos dados do beneficiário e dos acompanhantes será feito anualmente, coincidindo com a data de aniversário do beneficiário, devendo ser apresentado os documentos atualizados, conforme § 2º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7º</w:t>
      </w:r>
      <w:r>
        <w:rPr/>
        <w:t xml:space="preserve"> A reavaliação Médica se dará a cada 2 (dois) anos, coincidindo com a data do recadastramento.”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34</w:t>
      </w:r>
      <w:r>
        <w:rPr/>
        <w:t xml:space="preserve"> Fica assegurada a gratuidade de transporte coletivo nas linhas urbanas e rurais de ônibus aos maiores de 65 (sessenta e cinco) an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apresentação da Cédula de Identidade contendo a inscrição “maior de sessenta e cinco anos”, adotada por decreto federal, dispensa a apresentação de qualquer outro título ou documen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o munícipe que contar com 65 (sessenta e cinco) anos ou mais, será garantido o benefício do cartão – CONFORTO possibilitando a passagem gratuita pela catraca que, para sua aquisição, deverá ser cumprido o disposto no § 2º, I e II do artigo 33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</w:t>
      </w:r>
      <w:r>
        <w:rPr/>
        <w:t>O recadastramento dos dados do beneficiário, será feito anualmente, coincidindo com a data de aniversário do mesmo, § 2º, I e II do artigo 33, da presente Lei.”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3 de Dezembro de 2006, 446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LÁUDIO YUKIO MIYAKE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3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0:00Z</dcterms:created>
  <dc:creator>Infotec Tecnologia</dc:creator>
  <dc:description/>
  <cp:keywords/>
  <dc:language>en-US</dc:language>
  <cp:lastModifiedBy>Cliente</cp:lastModifiedBy>
  <cp:lastPrinted>2009-12-10T15:41:00Z</cp:lastPrinted>
  <dcterms:modified xsi:type="dcterms:W3CDTF">2009-12-10T17:41:00Z</dcterms:modified>
  <cp:revision>5</cp:revision>
  <dc:subject/>
  <dc:title>LEI N˚ 104</dc:title>
</cp:coreProperties>
</file>