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Projeto de Lei Nº 081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36, DE 15 DE DEZEMBR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Estima a Receita e Fixa a Despesa do Município de Mogi das Cruzes, para o exercício de 2007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 Orçamento Fiscal do Município de Mogi das Cruzes, abrangendo a Administração Direta e Indireta, seus órgãos e fundos, para o exercício financeiro de 2007, estima a Receita e fixa a Despesa em R$ 456.500.000,00 (quatrocentos e cinqüenta e seis milhões e quinhentos mil reais), discriminadas pelos anexos integrantes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Receita será realizada mediante a arrecadação dos tributos, rendas e outras fontes de Receitas Correntes e de Capital, na forma da legislação em vigor e das especificações constantes dos anexos integrantes desta Lei, com o seguinte desdobrament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1. RECEITA DA ADMINISTRAÇÃO DIRETA, AUTÁRQUICA E IPREM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406"/>
        <w:gridCol w:w="2127"/>
        <w:gridCol w:w="2160"/>
      </w:tblGrid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00.00.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S CORRENTES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100.00.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 Tributária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R$ 107.250.000,0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00.00.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Receita de Contribuições 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8.928.800,0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300.00.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17.543.000,0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600.00.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46.804.900,0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700.00.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213.080.000,0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900.00.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53.002.000,0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446.608.7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000.00.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Deduções de Receitas para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Formação do Fundef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u w:val="single"/>
              </w:rPr>
              <w:t>R$ -21.577.000,00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R$ 432.681.7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00.00.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S DE CAPITAL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100.00.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Operações de Crédito 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21.283.000,0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200.00.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lienação de Bens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210.300,0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400.00.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60.000,0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21.553.3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000.00.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S CORRENTES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INTRA - ORÇAMENTÁRIAS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200.00.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s de Contribuições – I.O.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7.010.000,0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600.00.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ceitas de serviços – I.O.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1.820.000,0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900.00.00</w:t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Outras Rec. Correntes – I.O.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1.085.000,0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9.915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$ 456.500.000,00</w:t>
            </w:r>
          </w:p>
        </w:tc>
      </w:tr>
    </w:tbl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A Despesa do Município de Mogi das Cruzes será realizada segundo a discriminação dos quadros “Programa de Trabalho” e “Natureza da Despesa”, integrantes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 DESPESA DA ADMINISTRAÇÃO DIRETA E AUTÁRQUIC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1- DESPESA SEGUNDO AS FUNÇÕES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tbl>
      <w:tblPr>
        <w:tblW w:w="5392" w:type="dxa"/>
        <w:jc w:val="left"/>
        <w:tblInd w:w="2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6"/>
        <w:gridCol w:w="2160"/>
      </w:tblGrid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Legislativ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17.091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4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dministração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34.621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6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gurança Públic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7.810.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8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ssistência Social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9.311.5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9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revidência Social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53.32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Saúde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56.063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ducação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91.675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Cultura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1.98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Urbanismo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81.496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Habitação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10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7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aneamento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83.904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8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Gestão Ambiental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368.5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0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gricultur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493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2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Indústri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1.09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3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omércio e Serviços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65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6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Transporte 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655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7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orto e Lazer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4.272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8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ncargos Especiais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9.51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9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R$ 2.675.000,00 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$ 456.5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2- DESPESAS SEGUNDO AS CATEGORIAS ECONÔMICAS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tbl>
      <w:tblPr>
        <w:tblW w:w="7526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400"/>
        <w:gridCol w:w="2160"/>
      </w:tblGrid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.0.0.0</w:t>
            </w:r>
          </w:p>
        </w:tc>
        <w:tc>
          <w:tcPr>
            <w:tcW w:w="4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CORRENTES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349.147.4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0.0.0</w:t>
            </w:r>
          </w:p>
        </w:tc>
        <w:tc>
          <w:tcPr>
            <w:tcW w:w="4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DESPESAS DE CAPITAL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92.058.6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.0.0.0</w:t>
            </w:r>
          </w:p>
        </w:tc>
        <w:tc>
          <w:tcPr>
            <w:tcW w:w="4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SERVA ORÇAMENTÁRIA DO RPPS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12.619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.9.9.9</w:t>
            </w:r>
          </w:p>
        </w:tc>
        <w:tc>
          <w:tcPr>
            <w:tcW w:w="4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2.675.000,00</w:t>
            </w:r>
          </w:p>
        </w:tc>
      </w:tr>
      <w:tr>
        <w:trPr/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$ 456.5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3- DESPESAS DOS ÓRGÃOS DE GOVERNO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</w:tblGrid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âmara Municipal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17.091.000,00</w:t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14.612.000,00</w:t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Assuntos Jurídicos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5.064.000,00</w:t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Planejamento e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Urbanismo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R$ 2.993.000,00</w:t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Administração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40.625.000,00</w:t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Finanças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14.713.000,00</w:t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Desenvolvimento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Econômico e Social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R$ 2.285.000,00</w:t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94.860.000,00</w:t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Esportes e Lazer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4.272.000,00</w:t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Obras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56.400.000,00</w:t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Transportes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12.869.000,00</w:t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55.163.000,00</w:t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Cidadania e Ação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Social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R$ 9.023.500,00</w:t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Serviços Urbanos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40.750.000,00</w:t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cretaria Municipal de Controle e Estratégias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11.779.500,00</w:t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erviço Municipal de Águas e Esgotos-SEMAE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55.000.000,00</w:t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Instituto de Previdência Municipal - IPREM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19.000.000,00</w:t>
            </w:r>
          </w:p>
        </w:tc>
      </w:tr>
      <w:tr>
        <w:trPr/>
        <w:tc>
          <w:tcPr>
            <w:tcW w:w="4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$ 456.50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 Orçamento de seguridade Social do Município, abrangendo todas as entidades da Administração Direta e Indireta, seus órgãos e fundos, estima a Receita e fixa a Despesa em R$ 118.694.500,00 (cento e dezoito milhões, seiscentos e noventa e quatro mil e quinhentos reais), assim discriminada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6967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40"/>
        <w:gridCol w:w="4381"/>
      </w:tblGrid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1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Saúde</w:t>
            </w:r>
          </w:p>
        </w:tc>
        <w:tc>
          <w:tcPr>
            <w:tcW w:w="4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56.063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Previdência</w:t>
            </w:r>
          </w:p>
        </w:tc>
        <w:tc>
          <w:tcPr>
            <w:tcW w:w="4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53.320.0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3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ssistência Social</w:t>
            </w:r>
          </w:p>
        </w:tc>
        <w:tc>
          <w:tcPr>
            <w:tcW w:w="4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R$ 9.311.500,00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4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R$ 118.649.5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Fica o Poder Executivo autorizado, nos termos do § 8º, do artigo 165 da Constituição Federal, combinado com os artigos 7º e 43 da Lei Federal nº 4.320, de 17 de Março de 1964 e suas alterações, a abrir créditos adicionais suplementares entre os Órgãos de Governo a que se refere o subitem 2.3 do artigo 3º desta Lei, no limite de 15% (quinze por cento) do total da Despesa fixada nesta Lei, excluídos deste limite os créditos adicionais suplementares relativos a despesas com Autarquias, pessoal, operações de crédito e serviços da dívida públi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/>
        <w:t>Esta Lei entrará em vigor a partir de 1º de Janeiro de 2007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15 de Dezembro de 2006, 446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OBUO AOKI XIOL</w:t>
      </w:r>
    </w:p>
    <w:p>
      <w:pPr>
        <w:pStyle w:val="Normal"/>
        <w:ind w:hanging="0"/>
        <w:rPr/>
      </w:pPr>
      <w:r>
        <w:rPr/>
        <w:t>Secretário de Transporte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LÁUDIO YUKIO MIYAKE</w:t>
      </w:r>
    </w:p>
    <w:p>
      <w:pPr>
        <w:pStyle w:val="Normal"/>
        <w:ind w:hanging="0"/>
        <w:rPr/>
      </w:pPr>
      <w:r>
        <w:rPr/>
        <w:t>Secretário de Saúd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LUIZ FREIRE DE ALMEIDA</w:t>
      </w:r>
    </w:p>
    <w:p>
      <w:pPr>
        <w:pStyle w:val="Normal"/>
        <w:ind w:hanging="0"/>
        <w:rPr/>
      </w:pPr>
      <w:r>
        <w:rPr/>
        <w:t>Secretário de Cidadania e Ação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EXANDRE RIPAMONTI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IO GARCIA LEME</w:t>
      </w:r>
    </w:p>
    <w:p>
      <w:pPr>
        <w:pStyle w:val="Normal"/>
        <w:ind w:hanging="0"/>
        <w:rPr/>
      </w:pPr>
      <w:r>
        <w:rPr/>
        <w:t>Secretário de Obras e Serviços Urban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á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IA GENY BORGES AVILA HORLE</w:t>
      </w:r>
    </w:p>
    <w:p>
      <w:pPr>
        <w:pStyle w:val="Normal"/>
        <w:ind w:hanging="0"/>
        <w:rPr/>
      </w:pPr>
      <w:r>
        <w:rPr/>
        <w:t>Secretária de Educ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ERNANDO MARCOS SORAGGI</w:t>
      </w:r>
    </w:p>
    <w:p>
      <w:pPr>
        <w:pStyle w:val="Normal"/>
        <w:ind w:hanging="0"/>
        <w:rPr/>
      </w:pPr>
      <w:r>
        <w:rPr/>
        <w:t>Secretário de Esportes e Lazer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em 15 de Dez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.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8:00Z</dcterms:created>
  <dc:creator>Infotec Tecnologia</dc:creator>
  <dc:description/>
  <cp:keywords/>
  <dc:language>en-US</dc:language>
  <cp:lastModifiedBy>Cliente</cp:lastModifiedBy>
  <cp:lastPrinted>2009-12-10T15:40:00Z</cp:lastPrinted>
  <dcterms:modified xsi:type="dcterms:W3CDTF">2009-12-10T17:41:00Z</dcterms:modified>
  <cp:revision>6</cp:revision>
  <dc:subject/>
  <dc:title>LEI N˚ 104</dc:title>
</cp:coreProperties>
</file>