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83/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37, 19 DE DEZ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Oficializa e insere no Calendário Turístico das Festividades do Município o evento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ficializada e inserida no Calendário turístico de Festividades do Município de Mogi das Cruzes, instituído pela Lei nº 2.890, de 25 de fevereiro de 1985, a festa de “Nossa Senhora do Rosário”, a ser comemorada no dia 7 de outubro de cada ano, na Paróquia Nossa Senhora do Rosário, situada na Rua João Cardoso dos Santos, nº 940, Vila Industrial, nesta cidade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O Município prestará toda a colaboração a seu alcance para maior brilho do evento a que se refere o artigo 1º desta lei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esta lei correrão por conta das despesas próprias do orçamento.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19 de dezembro de 200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3:00Z</dcterms:created>
  <dc:creator>Infotec Tecnologia</dc:creator>
  <dc:description/>
  <cp:keywords/>
  <dc:language>en-US</dc:language>
  <cp:lastModifiedBy>Cliente</cp:lastModifiedBy>
  <cp:lastPrinted>2009-12-10T15:43:00Z</cp:lastPrinted>
  <dcterms:modified xsi:type="dcterms:W3CDTF">2009-12-10T17:43:00Z</dcterms:modified>
  <cp:revision>4</cp:revision>
  <dc:subject/>
  <dc:title>LEI N˚ 104</dc:title>
</cp:coreProperties>
</file>