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97/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38, 19 DE DEZ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 e empregos públicos na Supervisão de Ensino da Secretaria Municipal de Educaçã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criados, na Supervisão de Ensino da Secretaria Municipal de Educação e integrados no Quadro de Pessoal da Municipalidade, o cargo e os empregos públicos a seguir especificados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075"/>
        <w:gridCol w:w="2937"/>
        <w:gridCol w:w="1998"/>
      </w:tblGrid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/emprego público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/salários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o Ensino Fundamental – Educação Física 20hs.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 – 9 – A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Geral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 -1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Desenvolvimento da Educação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 - 2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oaudiólogo 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 - 17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ioterapeuta – 30 hs. semanais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 - 17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icólogo 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 - 20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ientador </w:t>
            </w:r>
          </w:p>
        </w:tc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 - 18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A investidura no cargo e nos empregos públicos ora criados efetuar-se-á mediante concurso públic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, por decreto, estabelecerá as atribuições do cargo e dos empregos públicos a que alude a presente lei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execução desta lei correrão por conta das despesas próprias do orçament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 xml:space="preserve">Secretário de Controle e Estratégi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19 de dezembro de 200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2:00Z</dcterms:created>
  <dc:creator>Infotec Tecnologia</dc:creator>
  <dc:description/>
  <cp:keywords/>
  <dc:language>en-US</dc:language>
  <cp:lastModifiedBy>Cliente</cp:lastModifiedBy>
  <cp:lastPrinted>2009-12-10T15:48:00Z</cp:lastPrinted>
  <dcterms:modified xsi:type="dcterms:W3CDTF">2009-12-10T17:49:00Z</dcterms:modified>
  <cp:revision>4</cp:revision>
  <dc:subject/>
  <dc:title>LEI N˚ 104</dc:title>
</cp:coreProperties>
</file>