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112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39, DE 19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ispositivo da Lei nº 3.608, de 14 de Setembro de 1990, que dispõe sobre a criação do Conselho Municipal de desenvolvimento Rural - CMDR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inciso I do artigo 2º da Lei nº 3.608, de 14 de Setembro de 1990, introduzido pela Lei nº 5.315, de 13 de Dezembro de 2001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2º.....................................................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 – um representante da Secretaria Municipal de Desenvolvimento Econômico e Social, que será o Presidente”. (NR)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9 de Dezembro de 2006, 44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19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14:00Z</dcterms:created>
  <dc:creator>Infotec Tecnologia</dc:creator>
  <dc:description/>
  <cp:keywords/>
  <dc:language>en-US</dc:language>
  <cp:lastModifiedBy>Cliente</cp:lastModifiedBy>
  <cp:lastPrinted>2009-12-10T15:55:00Z</cp:lastPrinted>
  <dcterms:modified xsi:type="dcterms:W3CDTF">2009-12-10T17:55:00Z</dcterms:modified>
  <cp:revision>4</cp:revision>
  <dc:subject/>
  <dc:title>LEI N˚ 104</dc:title>
</cp:coreProperties>
</file>