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93, DE 16 DE JULH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ratificação da Lei nº 2.456, de 30 de Dezembro de 1953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atificada a Lei Estadual nº 2.456 de 30 de Dezembro de 1953, na parte em que concedeu autonomia administrativa ao distrito de Ferraz de Vasconcel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ívidas e confrontações desse novo Município são as constantes do anexo II, da aludida Lei nº 2.4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6 de Julh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16 de Jul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36:00Z</dcterms:created>
  <dc:creator>Infotec Tecnologia</dc:creator>
  <dc:description/>
  <cp:keywords/>
  <dc:language>en-US</dc:language>
  <cp:lastModifiedBy>audipam</cp:lastModifiedBy>
  <dcterms:modified xsi:type="dcterms:W3CDTF">2012-08-21T18:59:00Z</dcterms:modified>
  <cp:revision>4</cp:revision>
  <dc:subject/>
  <dc:title>LEI N˚ 104</dc:title>
</cp:coreProperties>
</file>