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113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40, DE 19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safetação de sua finalidade originária e transfere para categoria de uso comum do povo, a área dominical que especifica,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área dominical localizada nas confluências das ruas do Agricultor e do Jaçanã, Setor 09 da Quadra 46, Bairro Jardim Universo, no Distrito de Braz Cubas, com 114,51n², indicada na planta nº L/3.462/05, do arquivo da Secretaria Municipal de Planejamento e Urbanismo, que fica fazendo parte integrante da presente lei, fica desafetada de sua finalidade originária e transferida para a categoria de bem de uso comum do po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descrita no artigo 1º, passa a incorporar o traçado da Rua Cap. Francisco de Almeida, Código de Logradouro nº 002231-7, que passa a ter os seguintes pontos de referência:</w:t>
      </w:r>
    </w:p>
    <w:p>
      <w:pPr>
        <w:pStyle w:val="Normal"/>
        <w:ind w:firstLine="4502"/>
        <w:jc w:val="both"/>
        <w:rPr/>
      </w:pPr>
      <w:r>
        <w:rPr/>
        <w:t>I – início: Avenida Francisco Ferreira Lopes, Código de Logradouro nº 005811-7;</w:t>
      </w:r>
    </w:p>
    <w:p>
      <w:pPr>
        <w:pStyle w:val="Normal"/>
        <w:ind w:firstLine="4502"/>
        <w:jc w:val="both"/>
        <w:rPr/>
      </w:pPr>
      <w:r>
        <w:rPr/>
        <w:t>II – término: área remanescente de propriedade da Valtra do Brasil Lt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or conta das dotações orçamentárias própri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9 de Dezembro de 2006, 446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19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2:00Z</dcterms:created>
  <dc:creator>Infotec Tecnologia</dc:creator>
  <dc:description/>
  <cp:keywords/>
  <dc:language>en-US</dc:language>
  <cp:lastModifiedBy>Cliente</cp:lastModifiedBy>
  <cp:lastPrinted>2009-12-10T15:58:00Z</cp:lastPrinted>
  <dcterms:modified xsi:type="dcterms:W3CDTF">2009-12-10T17:58:00Z</dcterms:modified>
  <cp:revision>5</cp:revision>
  <dc:subject/>
  <dc:title>LEI N˚ 104</dc:title>
</cp:coreProperties>
</file>