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78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41 DE 21 DE DEZ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JAIR LIMA”, cujos dados biográficos acompanham a presente Lei, a via pública atualmente denominada Rua Sete, que tem seu início em terreno particular e término em terreno particular, no bairro Chácara Santa Lúcia, no Distrito de Taiaçupeba, nesta cidade, código de logradouro 019821-3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Dez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1 de Dez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1:00Z</dcterms:created>
  <dc:creator>Infotec Tecnologia</dc:creator>
  <dc:description/>
  <cp:keywords/>
  <dc:language>en-US</dc:language>
  <cp:lastModifiedBy>Cliente</cp:lastModifiedBy>
  <cp:lastPrinted>2009-12-10T16:00:00Z</cp:lastPrinted>
  <dcterms:modified xsi:type="dcterms:W3CDTF">2009-12-10T18:01:00Z</dcterms:modified>
  <cp:revision>4</cp:revision>
  <dc:subject/>
  <dc:title>LEI N˚ 104</dc:title>
</cp:coreProperties>
</file>