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86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42 DE 21 DE DEZEM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e denominada “Avenida José Porcelli”, cuja biografia acompanha esta lei, a atual Avenida Um, que se inicia na Avenida Guilherme Georgi e termina na Rua Dez, código de logradouro nº 22.272-1, Residencial Real Park Tietê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Dezem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21 de Dezem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8:00Z</dcterms:created>
  <dc:creator>Infotec Tecnologia</dc:creator>
  <dc:description/>
  <cp:keywords/>
  <dc:language>en-US</dc:language>
  <cp:lastModifiedBy>Cliente</cp:lastModifiedBy>
  <cp:lastPrinted>2009-12-10T16:03:00Z</cp:lastPrinted>
  <dcterms:modified xsi:type="dcterms:W3CDTF">2009-12-10T18:03:00Z</dcterms:modified>
  <cp:revision>4</cp:revision>
  <dc:subject/>
  <dc:title>LEI N˚ 104</dc:title>
</cp:coreProperties>
</file>