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027/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943 DE 27 DE DEZEMBRO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a de Utilidade Pública Municipal a Associação Amigos de Taiaçupeba – SAT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I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declarada de Utilidade Pública Municipal a Associação Amigos de Taiaçupeba – SAT, pessoa jurídica de direito privado, sem fins lucrativos, inscrita no CNPJ sob nº 58.485.707/0001-15, com sede e foro nesta Comarca de Mogi das Cruzes, Estado de São Paulo, na Rua Guararema, nº 04, no Distrito de Taiaçupeba.</w:t>
      </w:r>
    </w:p>
    <w:p>
      <w:pPr>
        <w:pStyle w:val="Normal"/>
        <w:ind w:firstLine="4502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b/>
        </w:rPr>
        <w:t>Art. 2º</w:t>
      </w:r>
      <w:r>
        <w:rPr/>
        <w:t xml:space="preserve"> Esta Lei entrará em vigor na data de sua publicação, revogando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7 de Dezembro de 2006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27 de Dezembro de 2006, 446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A ODETE RODRIGUES ALVES SOUS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36:00Z</dcterms:created>
  <dc:creator>Infotec Tecnologia</dc:creator>
  <dc:description/>
  <cp:keywords/>
  <dc:language>en-US</dc:language>
  <cp:lastModifiedBy>Cliente</cp:lastModifiedBy>
  <cp:lastPrinted>2009-12-10T16:05:00Z</cp:lastPrinted>
  <dcterms:modified xsi:type="dcterms:W3CDTF">2009-12-10T18:05:00Z</dcterms:modified>
  <cp:revision>4</cp:revision>
  <dc:subject/>
  <dc:title>LEI N˚ 104</dc:title>
</cp:coreProperties>
</file>