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62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45 DE 27 DE DEZ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o Centro de Educação Infantil “Cidade Mágic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Centro de Educação Infantil “Cidade Mágica”, sem fins lucrativos, inscrita no CNPJ sob nº 05.871.202/0001-22, com sede na Rua Dr. Carlos da Silva Tupiniquim, nº 111 – Centro, Mogi das Cruzes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7 de Dez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6:00Z</dcterms:created>
  <dc:creator>Infotec Tecnologia</dc:creator>
  <dc:description/>
  <cp:keywords/>
  <dc:language>en-US</dc:language>
  <cp:lastModifiedBy>Cliente</cp:lastModifiedBy>
  <cp:lastPrinted>2009-12-10T16:10:00Z</cp:lastPrinted>
  <dcterms:modified xsi:type="dcterms:W3CDTF">2009-12-10T18:10:00Z</dcterms:modified>
  <cp:revision>4</cp:revision>
  <dc:subject/>
  <dc:title>LEI N˚ 104</dc:title>
</cp:coreProperties>
</file>