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11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49, DE 28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jornada de trabalho de médicos da Secretaria Municipal de Saúde, e dá outras provide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</w:t>
      </w:r>
      <w:r>
        <w:rPr>
          <w:b/>
        </w:rPr>
        <w:t xml:space="preserve"> </w:t>
      </w:r>
      <w:r>
        <w:rPr/>
        <w:t>ocupantes de cargos efetivos integrantes das categorias funcionais de médico poderão, mediante opção funcional, exercer suas atividades em jornada de 8 (oito) horas, observadas a disponibilidades orçamentárias e financei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necessidade de se contar com profissionais em jornada dupla, deve ser definida mediante a análise de critérios como a necessidade real do trabalho em virtude da demanda, a produtividade que o servidor demonstra e a disponibilidade de recursos para sua remuner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opção pelo regime de 40 (quarenta) horas semanais de trabalho corresponde a um cargo efetivo com duas jornadas de 20 (vinte) horas semanais de trabalho, observados, para este fim, os valores de vencimentos bás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 adicional por tempo de serviço, em qualquer situação de jornada de trabalho, será calculado sobre os vencimentos básicos estabeleci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>. As despesas decorrentes da execução desta Lei, correrão por conta das dotações próprias do orçament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28 de Dez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E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28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5:00Z</dcterms:created>
  <dc:creator>Infotec Tecnologia</dc:creator>
  <dc:description/>
  <cp:keywords/>
  <dc:language>en-US</dc:language>
  <cp:lastModifiedBy>Cliente</cp:lastModifiedBy>
  <cp:lastPrinted>2009-12-10T16:48:00Z</cp:lastPrinted>
  <dcterms:modified xsi:type="dcterms:W3CDTF">2009-12-10T18:48:00Z</dcterms:modified>
  <cp:revision>4</cp:revision>
  <dc:subject/>
  <dc:title>LEI N˚ 104</dc:title>
</cp:coreProperties>
</file>