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4, DE 20 DE JUL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Financeiro, um crédito especial na importância de Cr$ 70.000,00 (setenta mil cruzeiros), destinado a custear as despesas provenientes de aquisição de materiais, mão de obra e outras, a serem empregados nas obras de reparação e consertos de vias públicas e estradas municipais, localizadas no Distrito de Paz de Jundiapeb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totalmente, na importância de Cr$ 70.000,00 (setenta mil cruzeiros), a verba 4.30.4-8.33.2-MATERIAL PERMANENTE I- Para construção de um Parque Infantil – Distrito de Jundiapeba-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0 de Jul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0 de Jul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46:00Z</dcterms:created>
  <dc:creator>Infotec Tecnologia</dc:creator>
  <dc:description/>
  <cp:keywords/>
  <dc:language>en-US</dc:language>
  <cp:lastModifiedBy>audipam</cp:lastModifiedBy>
  <dcterms:modified xsi:type="dcterms:W3CDTF">2012-08-22T12:37:00Z</dcterms:modified>
  <cp:revision>5</cp:revision>
  <dc:subject/>
  <dc:title>LEI N˚ 104</dc:title>
</cp:coreProperties>
</file>