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117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50, DE 29 DE DEZEMB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firmar Termo de parceria com a Organização Bio Bras, tendo por objeto o desenvolvimento de um “Programa de Educação Ambiental” no Núcleo de Educação Ambiental da Ilha Marabá, nesta cidade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firmar Termo de Parceria com a Organização Bio Bras, inscrita no CNPJ sob nº 01.877.932/0001-80, com seu Estatuto registrado no 1º Ofício Registro Civil de Pessoas Jurídicas de Mogi das Cruzes sob nº 6.116, e sede na Rua Cel. Souza Franco, 240/6, Centro, Mogi das Cruzes – SP, tendo por objetivo o desenvolvimento de um “Programa de educação Ambiental” no Núcleo de Educação Ambiental da Ilha Marabá, sediado na Rua Delphino Alves Gregório, no bairro Mogilar, nesta c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tempos e condições da Parceria são estabelecidos na minuta anexa que passa a integrar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>. As despesas decorrentes da execução desta Lei, correrão por conta das dotações próprias do orçament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. </w:t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29 de Dezembro de 2006, 44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29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.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20:00Z</dcterms:created>
  <dc:creator>Infotec Tecnologia</dc:creator>
  <dc:description/>
  <cp:keywords/>
  <dc:language>en-US</dc:language>
  <cp:lastModifiedBy>Cliente</cp:lastModifiedBy>
  <cp:lastPrinted>2009-12-10T16:51:00Z</cp:lastPrinted>
  <dcterms:modified xsi:type="dcterms:W3CDTF">2009-12-10T18:51:00Z</dcterms:modified>
  <cp:revision>5</cp:revision>
  <dc:subject/>
  <dc:title>LEI N˚ 104</dc:title>
</cp:coreProperties>
</file>