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7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51 DE 03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conhecimento de Utilidade Pública Municipal a “Associação de Amigo da Vila Cléo”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Municipal a “Associação de Amigos da Vila Cléo”, com sede na Rua Thomaz Dominguez, nº 300, Bairro Vila Cléo, Município e Comarc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janeir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8:00Z</dcterms:created>
  <dc:creator>Infotec Tecnologia</dc:creator>
  <dc:description/>
  <cp:keywords/>
  <dc:language>en-US</dc:language>
  <cp:lastModifiedBy>KATIA</cp:lastModifiedBy>
  <dcterms:modified xsi:type="dcterms:W3CDTF">2010-01-13T11:46:00Z</dcterms:modified>
  <cp:revision>5</cp:revision>
  <dc:subject/>
  <dc:title>LEI N˚ 104</dc:title>
</cp:coreProperties>
</file>