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.° 091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952 DE 03 DE JANEI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próprio público que especifica.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a “Centro de Zoonose Dr. José Honorato de Souza Mello – Dr. Quita”, o Centro de Zoonose de Mogi das Cruzes – CCZ, localizado na Estrada de Santa Catarina, nº 2540, no Distrito de Cezar de Souza, de código nº 022177-6, cuja sinopse biográfica acompanha a presente lei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3 de janeir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3 de janeir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LINDO RENNÓ COS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20:00Z</dcterms:created>
  <dc:creator>Infotec Tecnologia</dc:creator>
  <dc:description/>
  <cp:keywords/>
  <dc:language>en-US</dc:language>
  <cp:lastModifiedBy>KATIA</cp:lastModifiedBy>
  <dcterms:modified xsi:type="dcterms:W3CDTF">2010-01-13T11:51:00Z</dcterms:modified>
  <cp:revision>5</cp:revision>
  <dc:subject/>
  <dc:title>LEI N˚ 104</dc:title>
</cp:coreProperties>
</file>