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16/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53 DE 03 DE JAN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denominação de logradouro público que especifica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“Rua José D’Carlo”, com início na Rua Capitão Joaquim de Mello Freire e término na Rua Antonio Moretti, no Bairro da Vila Lavínia, código de logradouro nº 007841-4, passa denominar-se “RUA JOSÉ DE CARLO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aneir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3 de janeir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35:00Z</dcterms:created>
  <dc:creator>Infotec Tecnologia</dc:creator>
  <dc:description/>
  <cp:keywords/>
  <dc:language>en-US</dc:language>
  <cp:lastModifiedBy>KATIA</cp:lastModifiedBy>
  <dcterms:modified xsi:type="dcterms:W3CDTF">2010-01-13T11:55:00Z</dcterms:modified>
  <cp:revision>5</cp:revision>
  <dc:subject/>
  <dc:title>LEI N˚ 104</dc:title>
</cp:coreProperties>
</file>