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3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54 DE 04 DE JANEIR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Aprova o Plano Municipal de Educação elaborado pelo Conselho Municipal de Educação para o biênio de 2007/2008. 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aprovado o Plano Municipal de Educação, composto por 62 (sessenta e duas) laudas, elaborado pelo Conselho Municipal de Educação para o biênio 2007/2008 do artigo 204, da Lei Orgânica do Município de Mogi das Cruzes, que fica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aneir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IV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Administrativ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55:00Z</dcterms:created>
  <dc:creator>Infotec Tecnologia</dc:creator>
  <dc:description/>
  <cp:keywords/>
  <dc:language>en-US</dc:language>
  <cp:lastModifiedBy>KATIA</cp:lastModifiedBy>
  <dcterms:modified xsi:type="dcterms:W3CDTF">2010-01-13T12:00:00Z</dcterms:modified>
  <cp:revision>7</cp:revision>
  <dc:subject/>
  <dc:title>LEI N˚ 104</dc:title>
</cp:coreProperties>
</file>